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0040" cy="780034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80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5:21:00Z</dcterms:created>
  <dc:creator>LSN901202</dc:creator>
  <dc:description/>
  <dc:language>en-US</dc:language>
  <cp:lastModifiedBy>LSN901202</cp:lastModifiedBy>
  <dcterms:modified xsi:type="dcterms:W3CDTF">2020-10-03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