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2995295</wp:posOffset>
                </wp:positionV>
                <wp:extent cx="3467100" cy="2705100"/>
                <wp:effectExtent l="63500" t="12700" r="133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7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4260">
                              <a:moveTo>
                                <a:pt x="0" y="3600"/>
                              </a:moveTo>
                              <a:lnTo>
                                <a:pt x="1830" y="1373"/>
                              </a:lnTo>
                              <a:lnTo>
                                <a:pt x="2340" y="1905"/>
                              </a:lnTo>
                              <a:lnTo>
                                <a:pt x="2700" y="1440"/>
                              </a:lnTo>
                              <a:lnTo>
                                <a:pt x="3225" y="0"/>
                              </a:lnTo>
                              <a:lnTo>
                                <a:pt x="4635" y="863"/>
                              </a:lnTo>
                              <a:lnTo>
                                <a:pt x="5085" y="1538"/>
                              </a:lnTo>
                              <a:lnTo>
                                <a:pt x="5460" y="1875"/>
                              </a:lnTo>
                              <a:lnTo>
                                <a:pt x="5190" y="2325"/>
                              </a:lnTo>
                              <a:lnTo>
                                <a:pt x="4740" y="2745"/>
                              </a:lnTo>
                              <a:lnTo>
                                <a:pt x="4365" y="3180"/>
                              </a:lnTo>
                              <a:lnTo>
                                <a:pt x="4110" y="3765"/>
                              </a:lnTo>
                              <a:lnTo>
                                <a:pt x="3900" y="42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headEnd len="lg" type="oval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4260" path="m0,3600l1830,1373l2340,1905l2700,1440l3225,0l4635,863l5085,1538l5460,1875l5190,2325l4740,2745l4365,3180l4110,3765l3900,4260e" stroked="t" o:allowincell="f" style="position:absolute;margin-left:160.1pt;margin-top:235.85pt;width:272.95pt;height:212.95pt;mso-wrap-style:none;v-text-anchor:middle">
                <v:fill o:detectmouseclick="t" on="false"/>
                <v:stroke color="red" weight="25560" startarrow="oval" endarrow="block" startarrowwidth="wide" startarrowlength="long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71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2901315</wp:posOffset>
                </wp:positionV>
                <wp:extent cx="800735" cy="327660"/>
                <wp:effectExtent l="0" t="181610" r="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126600">
                          <a:off x="0" y="0"/>
                          <a:ext cx="8006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012">
                              <a:moveTo>
                                <a:pt x="0" y="1012"/>
                              </a:moveTo>
                              <a:lnTo>
                                <a:pt x="23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012" path="m0,1012l233,0e" stroked="t" o:allowincell="f" style="position:absolute;margin-left:369.75pt;margin-top:228.4pt;width:63pt;height:25.75pt;flip:xy;mso-wrap-style:none;v-text-anchor:middle;rotation:152">
                <v:fill o:detectmouseclick="t" on="false"/>
                <v:stroke color="black" weight="25560" startarrow="oval" startarrowwidth="wide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299720</wp:posOffset>
                </wp:positionV>
                <wp:extent cx="285750" cy="809625"/>
                <wp:effectExtent l="1270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275">
                              <a:moveTo>
                                <a:pt x="450" y="585"/>
                              </a:moveTo>
                              <a:lnTo>
                                <a:pt x="0" y="315"/>
                              </a:lnTo>
                              <a:lnTo>
                                <a:pt x="210" y="0"/>
                              </a:lnTo>
                              <a:lnTo>
                                <a:pt x="210" y="1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275" path="m450,585l0,315l210,0l210,1275e" stroked="t" o:allowincell="f" style="position:absolute;margin-left:42.35pt;margin-top:23.6pt;width:22.45pt;height:6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833120</wp:posOffset>
                </wp:positionV>
                <wp:extent cx="2286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5.6pt" to="61.8pt,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3418205</wp:posOffset>
                </wp:positionV>
                <wp:extent cx="800100" cy="343535"/>
                <wp:effectExtent l="97790" t="0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127200">
                          <a:off x="0" y="0"/>
                          <a:ext cx="8002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012">
                              <a:moveTo>
                                <a:pt x="0" y="1012"/>
                              </a:moveTo>
                              <a:lnTo>
                                <a:pt x="23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012" path="m0,1012l233,0e" stroked="t" o:allowincell="f" style="position:absolute;margin-left:400.2pt;margin-top:269.15pt;width:62.95pt;height:27pt;flip:x;mso-wrap-style:none;v-text-anchor:middle;rotation:208">
                <v:fill o:detectmouseclick="t" on="false"/>
                <v:stroke color="black" weight="25560" startarrow="oval" startarrowwidth="wide" start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88730" cy="5709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5238750</wp:posOffset>
                </wp:positionV>
                <wp:extent cx="8382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下城戸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1pt;mso-wrap-distance-left:9.05pt;mso-wrap-distance-right:9.05pt;mso-wrap-distance-top:0pt;mso-wrap-distance-bottom:0pt;margin-top:412.5pt;mso-position-vertical-relative:text;margin-left: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下城戸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95250</wp:posOffset>
                </wp:positionV>
                <wp:extent cx="2895600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山城登山道登り口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下城戸ルー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所要時間　山城まで８０～９０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66pt;mso-wrap-distance-left:9.05pt;mso-wrap-distance-right:9.05pt;mso-wrap-distance-top:0pt;mso-wrap-distance-bottom:0pt;margin-top:7.5pt;mso-position-vertical-relative:text;margin-left:4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山城登山道登り口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下城戸ルー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所要時間　山城まで８０～９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2433320</wp:posOffset>
                </wp:positionV>
                <wp:extent cx="117348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山城案内看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25.5pt;mso-wrap-distance-left:9.05pt;mso-wrap-distance-right:9.05pt;mso-wrap-distance-top:0pt;mso-wrap-distance-bottom:0pt;margin-top:191.6pt;mso-position-vertical-relative:text;margin-left:4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山城案内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至　山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3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至　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向山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9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向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4550</wp:posOffset>
                </wp:positionH>
                <wp:positionV relativeFrom="paragraph">
                  <wp:posOffset>3295650</wp:posOffset>
                </wp:positionV>
                <wp:extent cx="2438400" cy="723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イノシシ除けのネ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ジッパーを開けて入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けた後は必ず閉め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57pt;mso-wrap-distance-left:9.05pt;mso-wrap-distance-right:9.05pt;mso-wrap-distance-top:0pt;mso-wrap-distance-bottom:0pt;margin-top:259.5pt;mso-position-vertical-relative:text;margin-left:4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イノシシ除けのネッ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ジッパーを開けて入っ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開けた後は必ず閉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0</wp:posOffset>
                </wp:positionH>
                <wp:positionV relativeFrom="paragraph">
                  <wp:posOffset>1007745</wp:posOffset>
                </wp:positionV>
                <wp:extent cx="2817495" cy="469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付近に駐車場はありませんので、史跡公園センターの駐車場をご利用ください。（徒歩５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37pt;mso-wrap-distance-left:9.05pt;mso-wrap-distance-right:9.05pt;mso-wrap-distance-top:0pt;mso-wrap-distance-bottom:0pt;margin-top:79.35pt;mso-position-vertical-relative:text;margin-left:4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付近に駐車場はありませんので、史跡公園センターの駐車場をご利用ください。（徒歩５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2:00Z</dcterms:created>
  <dc:creator>1980204</dc:creator>
  <dc:description/>
  <dc:language>en-US</dc:language>
  <cp:lastModifiedBy>Fukui</cp:lastModifiedBy>
  <dcterms:modified xsi:type="dcterms:W3CDTF">2015-02-06T00:02:00Z</dcterms:modified>
  <cp:revision>2</cp:revision>
  <dc:subject/>
  <dc:title/>
</cp:coreProperties>
</file>