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80645</wp:posOffset>
                </wp:positionV>
                <wp:extent cx="5257800" cy="5619750"/>
                <wp:effectExtent l="64135" t="1270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6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8850">
                              <a:moveTo>
                                <a:pt x="0" y="4425"/>
                              </a:moveTo>
                              <a:lnTo>
                                <a:pt x="525" y="4470"/>
                              </a:lnTo>
                              <a:lnTo>
                                <a:pt x="1080" y="4470"/>
                              </a:lnTo>
                              <a:lnTo>
                                <a:pt x="960" y="2400"/>
                              </a:lnTo>
                              <a:lnTo>
                                <a:pt x="1230" y="1103"/>
                              </a:lnTo>
                              <a:lnTo>
                                <a:pt x="1665" y="435"/>
                              </a:lnTo>
                              <a:lnTo>
                                <a:pt x="2115" y="90"/>
                              </a:lnTo>
                              <a:lnTo>
                                <a:pt x="2910" y="0"/>
                              </a:lnTo>
                              <a:lnTo>
                                <a:pt x="4560" y="690"/>
                              </a:lnTo>
                              <a:lnTo>
                                <a:pt x="4935" y="1005"/>
                              </a:lnTo>
                              <a:lnTo>
                                <a:pt x="5085" y="1515"/>
                              </a:lnTo>
                              <a:lnTo>
                                <a:pt x="5175" y="2160"/>
                              </a:lnTo>
                              <a:lnTo>
                                <a:pt x="5400" y="2655"/>
                              </a:lnTo>
                              <a:lnTo>
                                <a:pt x="5070" y="3345"/>
                              </a:lnTo>
                              <a:lnTo>
                                <a:pt x="4830" y="3765"/>
                              </a:lnTo>
                              <a:lnTo>
                                <a:pt x="4290" y="4425"/>
                              </a:lnTo>
                              <a:lnTo>
                                <a:pt x="3735" y="5280"/>
                              </a:lnTo>
                              <a:lnTo>
                                <a:pt x="3540" y="5790"/>
                              </a:lnTo>
                              <a:lnTo>
                                <a:pt x="4620" y="6240"/>
                              </a:lnTo>
                              <a:lnTo>
                                <a:pt x="5490" y="6885"/>
                              </a:lnTo>
                              <a:lnTo>
                                <a:pt x="6540" y="7290"/>
                              </a:lnTo>
                              <a:lnTo>
                                <a:pt x="7335" y="7905"/>
                              </a:lnTo>
                              <a:lnTo>
                                <a:pt x="7770" y="8385"/>
                              </a:lnTo>
                              <a:lnTo>
                                <a:pt x="8280" y="88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headEnd len="lg" type="oval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8850" path="m0,4425l525,4470l1080,4470l960,2400l1230,1103l1665,435l2115,90l2910,0l4560,690l4935,1005l5085,1515l5175,2160l5400,2655l5070,3345l4830,3765l4290,4425l3735,5280l3540,5790l4620,6240l5490,6885l6540,7290l7335,7905l7770,8385l8280,8850e" stroked="t" o:allowincell="f" style="position:absolute;margin-left:50.6pt;margin-top:6.35pt;width:413.95pt;height:442.45pt;mso-wrap-style:none;v-text-anchor:middle">
                <v:fill o:detectmouseclick="t" on="false"/>
                <v:stroke color="red" weight="25560" startarrow="oval" endarrow="block" startarrowwidth="wide" startarrowlength="long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3886200</wp:posOffset>
                </wp:positionV>
                <wp:extent cx="342900" cy="572135"/>
                <wp:effectExtent l="5715" t="91440" r="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64200">
                          <a:off x="0" y="0"/>
                          <a:ext cx="3430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930">
                              <a:moveTo>
                                <a:pt x="0" y="93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930" path="m0,930l450,0e" stroked="t" o:allowincell="f" style="position:absolute;margin-left:224.9pt;margin-top:305.95pt;width:26.95pt;height:45pt;flip:x;mso-wrap-style:none;v-text-anchor:middle;rotation:169">
                <v:fill o:detectmouseclick="t" on="false"/>
                <v:stroke color="black" weight="25560" startarrow="oval" startarrowwidth="wide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85750" cy="8096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275">
                              <a:moveTo>
                                <a:pt x="450" y="585"/>
                              </a:moveTo>
                              <a:lnTo>
                                <a:pt x="0" y="315"/>
                              </a:lnTo>
                              <a:lnTo>
                                <a:pt x="210" y="0"/>
                              </a:lnTo>
                              <a:lnTo>
                                <a:pt x="210" y="1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275" path="m450,585l0,315l210,0l210,1275e" stroked="t" o:allowincell="f" style="position:absolute;margin-left:27pt;margin-top:54pt;width:22.45pt;height:63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1198880</wp:posOffset>
                </wp:positionV>
                <wp:extent cx="228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94.4pt" to="47.1pt,9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88730" cy="5709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966720</wp:posOffset>
                </wp:positionV>
                <wp:extent cx="214185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史跡公園センター・レスト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65pt;height:21pt;mso-wrap-distance-left:9.05pt;mso-wrap-distance-right:9.05pt;mso-wrap-distance-top:0pt;mso-wrap-distance-bottom:0pt;margin-top:233.6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史跡公園センター・レスト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95250</wp:posOffset>
                </wp:positionV>
                <wp:extent cx="28956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山城登山道登り口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ルー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所要時間　山城まで５０～６０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66pt;mso-wrap-distance-left:9.05pt;mso-wrap-distance-right:9.05pt;mso-wrap-distance-top:0pt;mso-wrap-distance-bottom:0pt;margin-top:7.5pt;mso-position-vertical-relative:text;margin-left:4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山城登山道登り口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だ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ルー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所要時間　山城まで５０～６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320</wp:posOffset>
                </wp:positionH>
                <wp:positionV relativeFrom="paragraph">
                  <wp:posOffset>4471670</wp:posOffset>
                </wp:positionV>
                <wp:extent cx="1471930" cy="347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登山道入口」看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9pt;height:27.4pt;mso-wrap-distance-left:9.05pt;mso-wrap-distance-right:9.05pt;mso-wrap-distance-top:0pt;mso-wrap-distance-bottom:0pt;margin-top:352.1pt;mso-position-vertical-relative:text;margin-left:1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登山道入口」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372100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至　山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3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至　山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64325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八幡神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pt;mso-wrap-distance-left:9.05pt;mso-wrap-distance-right:9.05pt;mso-wrap-distance-top:0pt;mso-wrap-distance-bottom:0pt;margin-top:126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八幡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3208020</wp:posOffset>
                </wp:positionV>
                <wp:extent cx="1964055" cy="241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駐車場がご利用できます。（無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9pt;mso-wrap-distance-left:9.05pt;mso-wrap-distance-right:9.05pt;mso-wrap-distance-top:0pt;mso-wrap-distance-bottom:0pt;margin-top:252.6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駐車場がご利用できます。（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54:00Z</dcterms:created>
  <dc:creator>1980204</dc:creator>
  <dc:description/>
  <dc:language>en-US</dc:language>
  <cp:lastModifiedBy>Fukui</cp:lastModifiedBy>
  <dcterms:modified xsi:type="dcterms:W3CDTF">2015-02-05T23:54:00Z</dcterms:modified>
  <cp:revision>2</cp:revision>
  <dc:subject/>
  <dc:title/>
</cp:coreProperties>
</file>