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2"/>
            <w:szCs w:val="22"/>
            <w:u w:val="none"/>
          </w:rPr>
          <w:t>様式第４号</w:t>
        </w:r>
      </w:hyperlink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第９条関係</w:t>
      </w:r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福井市長　　　　宛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ind w:firstLine="36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申請人住所　　　　　　　　　　　　　　　　　</w:t>
      </w:r>
    </w:p>
    <w:p>
      <w:pPr>
        <w:pStyle w:val="Web"/>
        <w:spacing w:lineRule="atLeast" w:line="240"/>
        <w:ind w:firstLine="442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氏名　　　　　　　　　　　　　　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6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法人にあっては、その主たる事務所</w:t>
      </w:r>
    </w:p>
    <w:p>
      <w:pPr>
        <w:pStyle w:val="Web"/>
        <w:spacing w:lineRule="atLeast" w:line="240"/>
        <w:ind w:right="26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の所在地、名称及び代表者の氏名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墓地等廃止許可申請書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次のとおり墓地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納骨堂・火葬場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を廃止したいので、墓地、埋葬等に関する法律第１０条第２項の規定により関係書類を添えて申請します。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１　廃止の理由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２　廃止する墓地等の位置及び面積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３　廃止年月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-reiki.net/reiki233d/reiki_word/10447004041908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2080295</dc:creator>
  <dc:description/>
  <cp:keywords/>
  <dc:language>en-US</dc:language>
  <cp:lastModifiedBy>ZZNZ000197</cp:lastModifiedBy>
  <cp:lastPrinted>2020-07-06T16:37:00Z</cp:lastPrinted>
  <dcterms:modified xsi:type="dcterms:W3CDTF">2023-05-15T00:20:00Z</dcterms:modified>
  <cp:revision>6</cp:revision>
  <dc:subject/>
  <dc:title>第１条　墓地、埋葬等に関する法律（昭和２３年法律第４８号</dc:title>
</cp:coreProperties>
</file>