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　　　年　　　月　　　日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市長　　あて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氏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※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本人が手書きしない場合は、記名押印してください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診　　療　　所　　開　　設　　届（　往　診　用　）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診療所を開設したので、医療法第５条第１項及び第８条により届け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885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名　　　　　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</w:rPr>
              <w:t>el</w:t>
            </w:r>
            <w:r>
              <w:rPr>
                <w:rFonts w:ascii="ＭＳ 明朝;MS Mincho" w:hAnsi="ＭＳ 明朝;MS Mincho" w:cs="ＭＳ 明朝;MS Mincho"/>
                <w:kern w:val="0"/>
              </w:rPr>
              <w:t>　　－　　　　）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2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（　　　　年　　月　　日開業予定）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05"/>
              </w:rPr>
              <w:t>診療科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診療日およ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社会保険診療等の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8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７．開設者が現に他の病院もしくは診療所等を開設し、管理し、または勤務してい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名　　　　　　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診療時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両施設間の距離・所要時間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本施設と同時に病院または診療所等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９</w:t>
      </w:r>
      <w:r>
        <w:rPr/>
        <w:t>．管理者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7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住　　　　　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Century" w:eastAsia="ＭＳ 明朝;MS Mincho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．従業員定員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70"/>
      </w:tblGrid>
      <w:tr>
        <w:trPr>
          <w:trHeight w:val="13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科衛生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補助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診療放射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診療Ｘ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診療に従事する医師（歯科医師）の氏名、担当診療科名、診療日および診療時</w:t>
      </w:r>
      <w:r>
        <w:rPr/>
        <w:t>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  <w:spacing w:val="21"/>
              </w:rPr>
              <w:t>担当診療科</w:t>
            </w:r>
            <w:r>
              <w:rPr>
                <w:rFonts w:ascii="ＭＳ 明朝;MS Mincho" w:hAnsi="ＭＳ 明朝;MS Mincho" w:cs="Century" w:eastAsia="ＭＳ 明朝;MS Mincho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　療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時　間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勤務する助産師</w:t>
      </w:r>
      <w:r>
        <w:rPr/>
        <w:t>の氏名、勤務日および勤務時間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3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勤務する薬剤師、看護師、准看護師、診療エックス線技師、診療放射線技師、栄養士等の氏名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  <w:gridCol w:w="2016"/>
        <w:gridCol w:w="202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その他の従業員の数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事　務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看護婦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エックス線装置（診療用エックス線装置設置届添付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375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開設時設置予定のエックス線装置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固定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製　作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型　　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ｴｯｸｽ線管最大電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ｴｯｸｽ線管最大電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用　　　途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＊添付書類　</w:t>
      </w:r>
      <w:r>
        <w:rPr>
          <w:rFonts w:ascii="ＭＳ 明朝;MS Mincho" w:hAnsi="ＭＳ 明朝;MS Mincho" w:cs="Century"/>
        </w:rPr>
        <w:t>①</w:t>
      </w:r>
      <w:r>
        <w:rPr>
          <w:rFonts w:ascii="ＭＳ 明朝;MS Mincho" w:hAnsi="ＭＳ 明朝;MS Mincho" w:cs="ＭＳ 明朝;MS Mincho"/>
        </w:rPr>
        <w:t>医師、歯科医師、薬剤師および助産師の免許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Century"/>
        </w:rPr>
        <w:t>②</w:t>
      </w:r>
      <w:r>
        <w:rPr>
          <w:rFonts w:ascii="ＭＳ 明朝;MS Mincho" w:hAnsi="ＭＳ 明朝;MS Mincho" w:cs="ＭＳ 明朝;MS Mincho"/>
        </w:rPr>
        <w:t>管理者については、臨床研修修了登録証の写しまたは免許証の写しと履歴書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7:00Z</dcterms:created>
  <dc:creator>MASAHIRO KINO</dc:creator>
  <dc:description/>
  <cp:keywords/>
  <dc:language>en-US</dc:language>
  <cp:lastModifiedBy>LGN804902</cp:lastModifiedBy>
  <cp:lastPrinted>2023-01-11T14:03:00Z</cp:lastPrinted>
  <dcterms:modified xsi:type="dcterms:W3CDTF">2023-01-11T05:03:00Z</dcterms:modified>
  <cp:revision>8</cp:revision>
  <dc:subject/>
  <dc:title>薬局開設許可申請書</dc:title>
</cp:coreProperties>
</file>