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753"/>
        <w:gridCol w:w="431"/>
        <w:gridCol w:w="644"/>
        <w:gridCol w:w="2602"/>
        <w:gridCol w:w="1523"/>
        <w:gridCol w:w="1262"/>
        <w:gridCol w:w="1878"/>
      </w:tblGrid>
      <w:tr>
        <w:trPr>
          <w:trHeight w:val="572" w:hRule="atLeast"/>
          <w:cantSplit w:val="true"/>
        </w:trPr>
        <w:tc>
          <w:tcPr>
            <w:tcW w:w="10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20"/>
              </w:rPr>
              <w:t>薬局（店舗）の平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図</w:t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　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　　舗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称</w:t>
            </w:r>
          </w:p>
        </w:tc>
        <w:tc>
          <w:tcPr>
            <w:tcW w:w="7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  )</w:t>
            </w:r>
          </w:p>
        </w:tc>
      </w:tr>
      <w:tr>
        <w:trPr>
          <w:trHeight w:val="589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7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93" w:hRule="atLeast"/>
          <w:cantSplit w:val="true"/>
        </w:trPr>
        <w:tc>
          <w:tcPr>
            <w:tcW w:w="10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剤室 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：販売場所兼待合所 </w:t>
            </w:r>
          </w:p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店：医薬品販売場所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菌調剤室 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店舗全体</w:t>
            </w:r>
          </w:p>
        </w:tc>
      </w:tr>
      <w:tr>
        <w:trPr>
          <w:trHeight w:val="866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安全ｷｬﾋﾞﾈｯﾄ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807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6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 以上）</w:t>
            </w:r>
          </w:p>
        </w:tc>
        <w:tc>
          <w:tcPr>
            <w:tcW w:w="26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 以上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ｸﾘｰﾝﾍﾞﾝﾁ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：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9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 以上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店：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㎡ 以上）</w:t>
            </w:r>
          </w:p>
        </w:tc>
      </w:tr>
      <w:tr>
        <w:trPr>
          <w:trHeight w:val="807" w:hRule="atLeast"/>
          <w:cantSplit w:val="true"/>
        </w:trPr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射性医薬品取扱</w:t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（種類：　　　　　　）・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検体測定室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807" w:hRule="atLeast"/>
          <w:cantSplit w:val="true"/>
        </w:trPr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無菌調剤</w:t>
            </w:r>
          </w:p>
        </w:tc>
        <w:tc>
          <w:tcPr>
            <w:tcW w:w="8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IV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点眼薬・抗がん剤・その他（　　　　　）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793"/>
        <w:gridCol w:w="3741"/>
        <w:gridCol w:w="3693"/>
      </w:tblGrid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薬）調剤室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薬）販売場所兼待合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店）医薬品販売場所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換気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窓　・換気扇・その他（　　　　）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窓　・換気扇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場所の区別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扉　・　壁　・その他（　　　　）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扉　・　壁　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防塵設備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床面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壁面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天井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板張・ｺﾝｸﾘｰﾄ・その他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明るさ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ルックス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ルックス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錠設備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冷暗貯蔵設備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給水設備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剤台・手洗い設備・無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水剤台・手洗い設備・無</w:t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熱源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進入防止措置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鍵・ﾁｪｰﾝ・ｽｲﾝｸﾞ扉・その他（　　　　）</w:t>
            </w:r>
          </w:p>
        </w:tc>
        <w:tc>
          <w:tcPr>
            <w:tcW w:w="3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72"/>
      </w:tblGrid>
      <w:tr>
        <w:trPr/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ぎのかかる貯蔵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毒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体図　単位㎝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0"/>
                <w:szCs w:val="20"/>
              </w:rPr>
              <w:t>冷暗貯蔵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体図　　単位㎝</w:t>
            </w:r>
          </w:p>
        </w:tc>
      </w:tr>
      <w:tr>
        <w:trPr>
          <w:trHeight w:val="2163" w:hRule="atLeast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34"/>
        <w:gridCol w:w="5557"/>
      </w:tblGrid>
      <w:tr>
        <w:trPr>
          <w:trHeight w:val="397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指導医薬品又は一般医薬品閉鎖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指導医薬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陳列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進入防止措置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カウンター・鍵・その他（　　　　　）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閉鎖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第一類医薬品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陳列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進入防止措置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ｍ以内カウンター・鍵・その他（　　　　　）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閉鎖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情報提供設備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調剤室近接場所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総情報提供設備数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箇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指導・第一類医薬品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箇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情報提供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うち要指導 　　箇所・第一類 　　箇所）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一般医薬品情報提供設備数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箇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指定第二類医薬品陳列設備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7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以内　・　鍵　・　その他（　　　　　）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各階医薬品陳列交付場所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階建 　　　　箇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6:00Z</dcterms:created>
  <dc:creator>かわ</dc:creator>
  <dc:description/>
  <cp:keywords/>
  <dc:language>en-US</dc:language>
  <cp:lastModifiedBy>Fukui</cp:lastModifiedBy>
  <cp:lastPrinted>2001-09-19T15:47:00Z</cp:lastPrinted>
  <dcterms:modified xsi:type="dcterms:W3CDTF">2019-09-25T07:18:00Z</dcterms:modified>
  <cp:revision>7</cp:revision>
  <dc:subject/>
  <dc:title>薬局開設許可申請書</dc:title>
</cp:coreProperties>
</file>