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＜業務を行う役員の確定図＞（例示）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作成上の注意事項</w:t>
      </w:r>
    </w:p>
    <w:p>
      <w:pPr>
        <w:pStyle w:val="Normal"/>
        <w:spacing w:lineRule="exact" w:line="24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szCs w:val="22"/>
        </w:rPr>
        <w:t>　（例示―１）、（例示―２）を参考に、業務を行う役員の確定図を作成してください。</w:t>
      </w:r>
    </w:p>
    <w:p>
      <w:pPr>
        <w:pStyle w:val="Normal"/>
        <w:rPr/>
      </w:pPr>
      <w:r>
        <w:rPr/>
        <w:t>　　どちらの様式で作成していただいても結構です。</w:t>
      </w:r>
      <w:r>
        <w:rPr>
          <w:lang w:eastAsia="zh-TW"/>
        </w:rPr>
        <w:t>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登記事項証明書に載っている役員を全て記載し、その上で業務を行う役員を確定してください。</w:t>
      </w:r>
    </w:p>
    <w:p>
      <w:pPr>
        <w:pStyle w:val="Normal"/>
        <w:ind w:firstLine="420"/>
        <w:rPr/>
      </w:pPr>
      <w:r>
        <w:rPr/>
        <w:t>代表権のある役員は、全て業務を行う役員に該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（例示－１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-2019300</wp:posOffset>
                </wp:positionV>
                <wp:extent cx="6125210" cy="328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-159pt;width:482.25pt;height:25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0</wp:posOffset>
                </wp:positionH>
                <wp:positionV relativeFrom="paragraph">
                  <wp:posOffset>38100</wp:posOffset>
                </wp:positionV>
                <wp:extent cx="600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3pt;width:4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0720</wp:posOffset>
                </wp:positionH>
                <wp:positionV relativeFrom="paragraph">
                  <wp:posOffset>-958850</wp:posOffset>
                </wp:positionV>
                <wp:extent cx="466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-75.5pt" to="190.3pt,-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-1416050</wp:posOffset>
                </wp:positionV>
                <wp:extent cx="26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-111.5pt" to="332.05pt,-1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0970</wp:posOffset>
                </wp:positionH>
                <wp:positionV relativeFrom="paragraph">
                  <wp:posOffset>-141605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-111.5pt" to="311.1pt,-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-387350</wp:posOffset>
                </wp:positionV>
                <wp:extent cx="26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-30.5pt" to="332.05pt,-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0920</wp:posOffset>
                </wp:positionH>
                <wp:positionV relativeFrom="paragraph">
                  <wp:posOffset>-958850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-75.5pt" to="332.05pt,-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-2019300</wp:posOffset>
                </wp:positionV>
                <wp:extent cx="93345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組織図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-159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組織図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190</wp:posOffset>
                </wp:positionH>
                <wp:positionV relativeFrom="paragraph">
                  <wp:posOffset>-1163955</wp:posOffset>
                </wp:positionV>
                <wp:extent cx="10858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△△　△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-91.65pt;mso-position-vertical-relative:text;margin-left: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△△　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8085</wp:posOffset>
                </wp:positionH>
                <wp:positionV relativeFrom="paragraph">
                  <wp:posOffset>-1153795</wp:posOffset>
                </wp:positionV>
                <wp:extent cx="1085850" cy="464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務取締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</w:t>
                            </w:r>
                            <w:r>
                              <w:rPr/>
                              <w:t>　□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6pt;mso-wrap-distance-left:9.05pt;mso-wrap-distance-right:9.05pt;mso-wrap-distance-top:0pt;mso-wrap-distance-bottom:0pt;margin-top:-90.85pt;mso-position-vertical-relative:text;margin-left:19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専務取締役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</w:t>
                      </w:r>
                      <w:r>
                        <w:rPr/>
                        <w:t>　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-1654175</wp:posOffset>
                </wp:positionV>
                <wp:extent cx="1552575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産部　取締役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○○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7.5pt;mso-wrap-distance-left:9.05pt;mso-wrap-distance-right:9.05pt;mso-wrap-distance-top:0pt;mso-wrap-distance-bottom:0pt;margin-top:-130.25pt;mso-position-vertical-relative:text;margin-left:33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産部　取締役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-1104900</wp:posOffset>
                </wp:positionV>
                <wp:extent cx="1538605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営業部　取締役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36pt;mso-wrap-distance-left:9.05pt;mso-wrap-distance-right:9.05pt;mso-wrap-distance-top:0pt;mso-wrap-distance-bottom:0pt;margin-top:-87pt;mso-position-vertical-relative:text;margin-left:33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営業部　取締役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××</w:t>
                      </w:r>
                      <w:r>
                        <w:rPr/>
                        <w:t>　</w:t>
                      </w:r>
                      <w:r>
                        <w:rPr/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685</wp:posOffset>
                </wp:positionH>
                <wp:positionV relativeFrom="paragraph">
                  <wp:posOffset>-577850</wp:posOffset>
                </wp:positionV>
                <wp:extent cx="1473835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総務部　取締役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◎◎　◎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36pt;mso-wrap-distance-left:9.05pt;mso-wrap-distance-right:9.05pt;mso-wrap-distance-top:0pt;mso-wrap-distance-bottom:0pt;margin-top:-45.5pt;mso-position-vertical-relative:text;margin-left:33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総務部　取締役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◎◎　◎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38100</wp:posOffset>
                </wp:positionV>
                <wp:extent cx="5848350" cy="1104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弊社の組織図は上記のとおりであり、薬事に関する業務を行う役員は　　　　　　の者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住所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</w:t>
                            </w:r>
                            <w:r>
                              <w:rPr/>
                              <w:t>福井県福井市</w:t>
                            </w:r>
                            <w:r>
                              <w:rPr>
                                <w:lang w:eastAsia="zh-CN"/>
                              </w:rPr>
                              <w:t>大手○</w:t>
                            </w:r>
                            <w:r>
                              <w:rPr/>
                              <w:t>－○－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氏名　　株式会社☆☆☆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　代表取締役　△△　△△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87pt;mso-wrap-distance-left:9.05pt;mso-wrap-distance-right:9.05pt;mso-wrap-distance-top:0pt;mso-wrap-distance-bottom:0pt;margin-top:3pt;mso-position-vertical-relative:text;margin-left:2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弊社の組織図は上記のとおりであり、薬事に関する業務を行う役員は　　　　　　の者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　　　　　　　　　　　　　　　　　住所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</w:t>
                      </w:r>
                      <w:r>
                        <w:rPr/>
                        <w:t>福井県福井市</w:t>
                      </w:r>
                      <w:r>
                        <w:rPr>
                          <w:lang w:eastAsia="zh-CN"/>
                        </w:rPr>
                        <w:t>大手○</w:t>
                      </w:r>
                      <w:r>
                        <w:rPr/>
                        <w:t>－○－○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　　　　　　　　　　　　　　　　　氏名　　株式会社☆☆☆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　　　　　　　　　　代表取締役　△△　△△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（例示－２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88900</wp:posOffset>
                </wp:positionV>
                <wp:extent cx="6067425" cy="3657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7pt;width:477.7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88900</wp:posOffset>
                </wp:positionV>
                <wp:extent cx="1266825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業務分掌表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7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業務分掌表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30" w:type="dxa"/>
        <w:jc w:val="left"/>
        <w:tblInd w:w="3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内　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代表取締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-3810</wp:posOffset>
                      </wp:positionV>
                      <wp:extent cx="501650" cy="36893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29.05pt;mso-wrap-distance-left:9.05pt;mso-wrap-distance-right:9.05pt;mso-wrap-distance-top:0pt;mso-wrap-distance-bottom:0pt;margin-top:-0.3pt;mso-position-vertical-relative:text;margin-left:-5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○○　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szCs w:val="21"/>
              </w:rPr>
              <w:t>業　務　全　般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締役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△△　△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総　務　担　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締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1510</wp:posOffset>
                      </wp:positionH>
                      <wp:positionV relativeFrom="paragraph">
                        <wp:posOffset>2540</wp:posOffset>
                      </wp:positionV>
                      <wp:extent cx="466725" cy="3429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0.2pt;mso-position-vertical-relative:text;margin-left:-5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製　造　担　当</w:t>
            </w:r>
          </w:p>
        </w:tc>
      </w:tr>
      <w:tr>
        <w:trPr>
          <w:trHeight w:val="8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締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□　□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非　常　勤</w:t>
            </w:r>
          </w:p>
        </w:tc>
      </w:tr>
    </w:tbl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04775</wp:posOffset>
                </wp:positionV>
                <wp:extent cx="6202680" cy="9105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弊社の業務分掌表は、上記のとおりであり、薬事に関する業務を行う役員は「◎」の者で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　　　住所　　</w:t>
                            </w:r>
                            <w:r>
                              <w:rPr/>
                              <w:t>福井県福井市</w:t>
                            </w:r>
                            <w:r>
                              <w:rPr>
                                <w:lang w:eastAsia="zh-CN"/>
                              </w:rPr>
                              <w:t>大手○</w:t>
                            </w:r>
                            <w:r>
                              <w:rPr/>
                              <w:t>－○－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　　　氏名　　株式会社☆☆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　　　　　　　代表取締役　○○　○○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1.7pt;mso-wrap-distance-left:9.05pt;mso-wrap-distance-right:9.05pt;mso-wrap-distance-top:0pt;mso-wrap-distance-bottom:0pt;margin-top:8.2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弊社の業務分掌表は、上記のとおりであり、薬事に関する業務を行う役員は「◎」の者です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lang w:eastAsia="zh-CN"/>
                        </w:rPr>
                        <w:t>　　　　　　　　　　　　　　　　　　　　　　　　　住所　　</w:t>
                      </w:r>
                      <w:r>
                        <w:rPr/>
                        <w:t>福井県福井市</w:t>
                      </w:r>
                      <w:r>
                        <w:rPr>
                          <w:lang w:eastAsia="zh-CN"/>
                        </w:rPr>
                        <w:t>大手○</w:t>
                      </w:r>
                      <w:r>
                        <w:rPr/>
                        <w:t>－○－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lang w:eastAsia="zh-CN"/>
                        </w:rPr>
                        <w:t>　　　　　　　　　　　　　　　　　　　　　　　　　氏名　　株式会社☆☆☆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　　　　　　　　　　　　　　　　代表取締役　○○　○○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08:00Z</dcterms:created>
  <dc:creator>福井県</dc:creator>
  <dc:description/>
  <cp:keywords/>
  <dc:language>en-US</dc:language>
  <cp:lastModifiedBy>2199028</cp:lastModifiedBy>
  <cp:lastPrinted>2005-01-07T08:40:00Z</cp:lastPrinted>
  <dcterms:modified xsi:type="dcterms:W3CDTF">2021-02-04T04:15:00Z</dcterms:modified>
  <cp:revision>5</cp:revision>
  <dc:subject/>
  <dc:title>＜業務を行う役員の確定図＞（例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4047909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1103859496</vt:r8>
  </property>
  <property fmtid="{D5CDD505-2E9C-101B-9397-08002B2CF9AE}" pid="7" name="_ReviewingToolsShownOnce">
    <vt:lpwstr/>
  </property>
</Properties>
</file>