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９号様式の（１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>
          <w:sz w:val="24"/>
          <w:szCs w:val="24"/>
        </w:rPr>
        <w:t>変　　　更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46"/>
        <w:gridCol w:w="1740"/>
        <w:gridCol w:w="3129"/>
        <w:gridCol w:w="3153"/>
      </w:tblGrid>
      <w:tr>
        <w:trPr>
          <w:trHeight w:val="548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lang w:val="en-US" w:eastAsia="en-US"/>
              </w:rPr>
              <w:t>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　　 所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　　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　　　　項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変　　　更　　　前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変　　　更　　　後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tabs>
                <w:tab w:val="left" w:pos="840" w:leader="none"/>
                <w:tab w:val="center" w:pos="4724" w:leader="none"/>
                <w:tab w:val="right" w:pos="9448" w:leader="none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left" w:pos="840" w:leader="none"/>
                <w:tab w:val="center" w:pos="4724" w:leader="none"/>
                <w:tab w:val="right" w:pos="9448" w:leader="none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上記により、変更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 xml:space="preserve">　　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氏名                                  　     　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 xml:space="preserve">　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/>
      </w:pPr>
      <w:r>
        <w:rPr>
          <w:lang w:val="en-US" w:eastAsia="en-US"/>
        </w:rPr>
        <w:t>福井市長　　あて</w:t>
      </w:r>
    </w:p>
    <w:p>
      <w:pPr>
        <w:pStyle w:val="Style20"/>
        <w:tabs>
          <w:tab w:val="left" w:pos="840" w:leader="none"/>
          <w:tab w:val="center" w:pos="4724" w:leader="none"/>
          <w:tab w:val="right" w:pos="9448" w:leader="none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ﾌｯﾀｰ"/>
    <w:basedOn w:val="Normal"/>
    <w:qFormat/>
    <w:pPr>
      <w:tabs>
        <w:tab w:val="clear" w:pos="840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7:00Z</dcterms:created>
  <dc:creator>ijiyakuji09</dc:creator>
  <dc:description/>
  <cp:keywords/>
  <dc:language>en-US</dc:language>
  <cp:lastModifiedBy>2199028</cp:lastModifiedBy>
  <dcterms:modified xsi:type="dcterms:W3CDTF">2021-03-29T01:18:00Z</dcterms:modified>
  <cp:revision>8</cp:revision>
  <dc:subject/>
  <dc:title>別記第１９号様式の（１）（第１８条関係）</dc:title>
</cp:coreProperties>
</file>