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雇　用　契　約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4766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営業</w:t>
            </w:r>
            <w:r>
              <w:rPr>
                <w:kern w:val="0"/>
                <w:sz w:val="24"/>
                <w:szCs w:val="24"/>
              </w:rPr>
              <w:t>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住　　　　　　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ては、主たる事務所の所在地）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氏　　　　　　　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法人にあっては、名称および代表者の氏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40"/>
                <w:kern w:val="0"/>
                <w:sz w:val="24"/>
                <w:szCs w:val="24"/>
              </w:rPr>
              <w:t>毒物劇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責任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住　　　　　　　所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氏　　　　　　　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１　上記毒物劇物取扱責任者　　　　　　　は、　　　　　　の毒物劇物取扱責任者として勤務することを承諾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勤務時間は、毎日午前　　時　　分から午後　　時　　分まで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毒物劇物取扱責任者の休日は、　　　　　　　　　　　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その他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とおり、両者間において雇用契約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営業者氏名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毒物劇物取扱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責任者氏名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01:00Z</dcterms:created>
  <dc:creator>福井県</dc:creator>
  <dc:description/>
  <cp:keywords/>
  <dc:language>en-US</dc:language>
  <cp:lastModifiedBy>2199028</cp:lastModifiedBy>
  <dcterms:modified xsi:type="dcterms:W3CDTF">2021-03-29T01:21:00Z</dcterms:modified>
  <cp:revision>5</cp:revision>
  <dc:subject/>
  <dc:title/>
</cp:coreProperties>
</file>