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誓　約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8"/>
          <w:szCs w:val="28"/>
        </w:rPr>
        <w:t>私は、毒物及び劇物取締法第８条第２項第４号に規定する下記事項に該当しない者であることを誓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　　　　氏名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毒物若しくは劇物又は薬事に関する罪を犯し、罰金以上の刑に　処せられ、その執行を終わり、又は執行を受けることがなくなった日から起算して３年を経過していない者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left"/>
        <w:rPr/>
      </w:pPr>
      <w:r>
        <w:rPr>
          <w:sz w:val="28"/>
          <w:szCs w:val="28"/>
        </w:rPr>
        <w:t>　　福井市長　様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21:00Z</dcterms:created>
  <dc:creator>福井県</dc:creator>
  <dc:description/>
  <cp:keywords/>
  <dc:language>en-US</dc:language>
  <cp:lastModifiedBy>2199028</cp:lastModifiedBy>
  <dcterms:modified xsi:type="dcterms:W3CDTF">2021-03-29T01:22:00Z</dcterms:modified>
  <cp:revision>6</cp:revision>
  <dc:subject/>
  <dc:title/>
</cp:coreProperties>
</file>