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毒物劇物取扱責任者設置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880"/>
      </w:tblGrid>
      <w:tr>
        <w:trPr>
          <w:trHeight w:val="11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及び登録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第    　　　　　　　号</w:t>
            </w:r>
          </w:p>
          <w:p>
            <w:pPr>
              <w:pStyle w:val="Normal"/>
              <w:spacing w:lineRule="auto" w:line="36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1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営業所、店舗、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所在地及び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毒物劇物取扱責任者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毒物劇物取扱責任者の資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法第　８　条第　１　項第　　　号</w:t>
            </w:r>
          </w:p>
        </w:tc>
      </w:tr>
      <w:tr>
        <w:trPr>
          <w:trHeight w:val="723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により、毒物劇物取扱責任者の設置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主たる事務所の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福井市長　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30:00Z</dcterms:created>
  <dc:creator>若狭健康福祉センター</dc:creator>
  <dc:description/>
  <cp:keywords/>
  <dc:language>en-US</dc:language>
  <cp:lastModifiedBy>2199028</cp:lastModifiedBy>
  <dcterms:modified xsi:type="dcterms:W3CDTF">2021-03-29T01:22:00Z</dcterms:modified>
  <cp:revision>8</cp:revision>
  <dc:subject/>
  <dc:title>毒物劇物取扱責任者設置届</dc:title>
</cp:coreProperties>
</file>