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8"/>
        </w:rPr>
        <w:t>毒物劇物取扱責任者変更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tbl>
      <w:tblPr>
        <w:tblW w:w="937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195"/>
      </w:tblGrid>
      <w:tr>
        <w:trPr>
          <w:trHeight w:val="86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及び登録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　　　　　　第　　　　　　    号</w:t>
            </w:r>
          </w:p>
          <w:p>
            <w:pPr>
              <w:pStyle w:val="Normal"/>
              <w:snapToGrid w:val="false"/>
              <w:spacing w:lineRule="auto" w:line="360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83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営業所、店舗、事業</w:t>
            </w:r>
          </w:p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所在地及び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の毒物劇物取扱責任者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住所及び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毒物劇物取扱責任者</w:t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住所及び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の毒物劇物取扱責任者</w:t>
            </w:r>
          </w:p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資格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   法第　８　条第　１　項第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  更  年  月  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              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上記により、毒物劇物取扱責任者の変更の届出を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福井市長　 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0:24:00Z</dcterms:created>
  <dc:creator>若狭健康福祉センター</dc:creator>
  <dc:description/>
  <cp:keywords/>
  <dc:language>en-US</dc:language>
  <cp:lastModifiedBy>2199028</cp:lastModifiedBy>
  <dcterms:modified xsi:type="dcterms:W3CDTF">2021-03-29T01:19:00Z</dcterms:modified>
  <cp:revision>7</cp:revision>
  <dc:subject/>
  <dc:title>毒物劇物取扱責任者変更届</dc:title>
</cp:coreProperties>
</file>