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ind w:left="5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41910</wp:posOffset>
                </wp:positionV>
                <wp:extent cx="2543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8pt;margin-top:3.3pt;width:20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及び代表者の氏名並びに主たる事務所の所在地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あん摩マッサージ指圧師、はり師、きゅう師等施術所開設届出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の開設届出事項を変更したので、あん摩マツサージ指圧師、はり師、きゆう師等に関する法律第９条の２第１項後段（同法第１２条の２第２項において準用する同法第９条の２第１項後段）の規定により届け出ます。</w:t>
      </w:r>
    </w:p>
    <w:p>
      <w:pPr>
        <w:pStyle w:val="Normal"/>
        <w:jc w:val="right"/>
        <w:rPr/>
      </w:pPr>
      <w:r>
        <w:rPr/>
        <w:t>（施術所の名称　　　　　　　　　　　　　　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693"/>
        <w:gridCol w:w="2924"/>
      </w:tblGrid>
      <w:tr>
        <w:trPr>
          <w:trHeight w:val="6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の住所又は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の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者の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設備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事由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630" w:hanging="630"/>
        <w:rPr/>
      </w:pPr>
      <w:r>
        <w:rPr/>
        <w:t>　　１　届出者の住所又は氏名の変更の場合は、住民票の写し（届出者が法人であるときは、法人の登記事項証明書）を添付すること。</w:t>
      </w:r>
    </w:p>
    <w:p>
      <w:pPr>
        <w:pStyle w:val="Normal"/>
        <w:rPr/>
      </w:pPr>
      <w:r>
        <w:rPr/>
        <w:t>　　２　業務に従事する施術者の変更の場合は、新たな従事者の免許証の写しを添付すること。</w:t>
      </w:r>
    </w:p>
    <w:p>
      <w:pPr>
        <w:pStyle w:val="Normal"/>
        <w:rPr/>
      </w:pPr>
      <w:r>
        <w:rPr/>
        <w:t>　　３　構造設備の変更の場合は、新たな構造設備の平面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5:00Z</dcterms:created>
  <dc:creator>0000000</dc:creator>
  <dc:description/>
  <cp:keywords/>
  <dc:language>en-US</dc:language>
  <cp:lastModifiedBy>LGN804902</cp:lastModifiedBy>
  <cp:lastPrinted>2021-01-12T13:38:00Z</cp:lastPrinted>
  <dcterms:modified xsi:type="dcterms:W3CDTF">2022-12-26T22:55:00Z</dcterms:modified>
  <cp:revision>7</cp:revision>
  <dc:subject/>
  <dc:title/>
</cp:coreProperties>
</file>