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6498602"/>
      <w:bookmarkStart w:id="1" w:name="_Hlk56439334"/>
      <w:bookmarkStart w:id="2" w:name="_Hlk56439230"/>
      <w:bookmarkStart w:id="3" w:name="_Hlk56498602"/>
      <w:bookmarkStart w:id="4" w:name="_Hlk56439334"/>
      <w:bookmarkStart w:id="5" w:name="_Hlk56439230"/>
      <w:bookmarkEnd w:id="3"/>
      <w:bookmarkEnd w:id="4"/>
      <w:bookmarkEnd w:id="5"/>
    </w:p>
    <w:p>
      <w:pPr>
        <w:pStyle w:val="Normal"/>
        <w:rPr/>
      </w:pPr>
      <w:bookmarkStart w:id="6" w:name="_Hlk56498801"/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  <w:bookmarkStart w:id="7" w:name="_Hlk56498499"/>
      <w:bookmarkStart w:id="8" w:name="_Hlk56498499"/>
      <w:bookmarkEnd w:id="8"/>
    </w:p>
    <w:p>
      <w:pPr>
        <w:pStyle w:val="Normal"/>
        <w:ind w:firstLine="420"/>
        <w:rPr/>
      </w:pPr>
      <w:r>
        <w:rPr/>
        <w:t>福井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　</w:t>
      </w:r>
    </w:p>
    <w:p>
      <w:pPr>
        <w:pStyle w:val="Normal"/>
        <w:ind w:left="5880" w:hanging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13335</wp:posOffset>
                </wp:positionV>
                <wp:extent cx="24098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3pt;margin-top:1.05pt;width:189.7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法人にあっては、その名称及び代表者の氏名並びに主たる事務所の所在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給食施設事業開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給食施設に係る事業を開始したので、健康増進法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985"/>
        <w:gridCol w:w="1364"/>
      </w:tblGrid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施設の名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施設の所在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5105</wp:posOffset>
                      </wp:positionV>
                      <wp:extent cx="184785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6.15pt;width:145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設置者の住所及び氏名</w:t>
            </w:r>
          </w:p>
          <w:p>
            <w:pPr>
              <w:pStyle w:val="Normal"/>
              <w:rPr/>
            </w:pPr>
            <w:r>
              <w:rPr/>
              <w:t>法人にあっては、その名称及び代表者の氏名並びに主たる事務所の所在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施設の種類</w:t>
            </w:r>
          </w:p>
          <w:p>
            <w:pPr>
              <w:pStyle w:val="Normal"/>
              <w:rPr/>
            </w:pPr>
            <w:r>
              <w:rPr/>
              <w:t>該当する施設の□内にレ印を記入してください。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　　□病院　　□介護老人保健施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介護医療院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老人福祉施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児童福祉施設　　□社会福祉施設　　□事業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寄宿舎　□矯正施設　□自衛隊　□その他（　　　　　）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の開始日又は開始予定日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年　　　月　　　日</w:t>
            </w:r>
          </w:p>
        </w:tc>
      </w:tr>
      <w:tr>
        <w:trPr>
          <w:trHeight w:val="64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の予定給食数及び</w:t>
            </w:r>
          </w:p>
          <w:p>
            <w:pPr>
              <w:pStyle w:val="Normal"/>
              <w:rPr/>
            </w:pPr>
            <w:r>
              <w:rPr/>
              <w:t>各食ごとの予定給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おやつは除く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7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栄養士の員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名</w:t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士の員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管理栄養士及び栄養士の員数は、常勤職員に限る。（受託者は含まない。）</w:t>
      </w:r>
    </w:p>
    <w:p>
      <w:pPr>
        <w:pStyle w:val="Normal"/>
        <w:rPr/>
      </w:pPr>
      <w:bookmarkStart w:id="9" w:name="_Hlk56498801"/>
      <w:r>
        <w:rPr/>
        <w:t>　２　管理栄養士又は栄養士が複数の施設に勤務する場合は、在籍している施設の員数に計上すること。</w:t>
      </w:r>
      <w:bookmarkEnd w:id="9"/>
    </w:p>
    <w:p>
      <w:pPr>
        <w:pStyle w:val="Normal"/>
        <w:rPr/>
      </w:pPr>
      <w:r>
        <w:rPr/>
      </w:r>
      <w:bookmarkStart w:id="10" w:name="_Hlk56498602"/>
      <w:bookmarkStart w:id="11" w:name="_Hlk56439334"/>
      <w:bookmarkStart w:id="12" w:name="_Hlk56439230"/>
      <w:bookmarkStart w:id="13" w:name="_Hlk56498499"/>
      <w:bookmarkStart w:id="14" w:name="_Hlk56498602"/>
      <w:bookmarkStart w:id="15" w:name="_Hlk56439334"/>
      <w:bookmarkStart w:id="16" w:name="_Hlk56439230"/>
      <w:bookmarkStart w:id="17" w:name="_Hlk56498499"/>
      <w:bookmarkEnd w:id="14"/>
      <w:bookmarkEnd w:id="15"/>
      <w:bookmarkEnd w:id="16"/>
      <w:bookmarkEnd w:id="17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4:00Z</dcterms:created>
  <dc:creator>0000000</dc:creator>
  <dc:description/>
  <cp:keywords/>
  <dc:language>en-US</dc:language>
  <cp:lastModifiedBy>ZZNZ000178</cp:lastModifiedBy>
  <cp:lastPrinted>2020-11-16T17:04:00Z</cp:lastPrinted>
  <dcterms:modified xsi:type="dcterms:W3CDTF">2021-03-29T02:28:00Z</dcterms:modified>
  <cp:revision>4</cp:revision>
  <dc:subject/>
  <dc:title/>
</cp:coreProperties>
</file>