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6499451"/>
      <w:bookmarkStart w:id="1" w:name="_Hlk56499451"/>
      <w:bookmarkEnd w:id="1"/>
    </w:p>
    <w:p>
      <w:pPr>
        <w:pStyle w:val="Normal"/>
        <w:rPr/>
      </w:pPr>
      <w:bookmarkStart w:id="2" w:name="_Hlk56500971"/>
      <w:bookmarkStart w:id="3" w:name="_Hlk56500779"/>
      <w:bookmarkEnd w:id="2"/>
      <w:r>
        <w:rPr/>
        <w:t>様式第２号（第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福井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出者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222885</wp:posOffset>
                </wp:positionV>
                <wp:extent cx="249555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9.05pt;margin-top:17.55pt;width:196.45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氏　名　　　　　　　　　　　　　　</w:t>
      </w:r>
    </w:p>
    <w:p>
      <w:pPr>
        <w:pStyle w:val="Normal"/>
        <w:ind w:left="5880" w:hanging="5880"/>
        <w:rPr/>
      </w:pPr>
      <w:r>
        <w:rPr/>
        <w:t>　　　　　　　　　　　　　　　　　　　　　　　　　　　　法人にあっては、その名称及び代表者の氏名並びに主たる事務所の所在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給食施設届出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給食施設届出事項について変更があったので、健康増進法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09"/>
        <w:gridCol w:w="850"/>
        <w:gridCol w:w="709"/>
        <w:gridCol w:w="709"/>
        <w:gridCol w:w="709"/>
        <w:gridCol w:w="708"/>
        <w:gridCol w:w="851"/>
        <w:gridCol w:w="709"/>
      </w:tblGrid>
      <w:tr>
        <w:trPr>
          <w:trHeight w:val="3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施設の名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施設の所在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14630</wp:posOffset>
                      </wp:positionV>
                      <wp:extent cx="1704975" cy="685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6.9pt;width:134.2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設置者の住所及び氏名</w:t>
            </w:r>
          </w:p>
          <w:p>
            <w:pPr>
              <w:pStyle w:val="Normal"/>
              <w:rPr/>
            </w:pPr>
            <w:r>
              <w:rPr/>
              <w:t>法人にあっては、その名称及び代表者の氏名並びに主たる事務所の所在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施設の種類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の予定給食数及び</w:t>
            </w:r>
          </w:p>
          <w:p>
            <w:pPr>
              <w:pStyle w:val="Normal"/>
              <w:rPr/>
            </w:pPr>
            <w:r>
              <w:rPr/>
              <w:t>各食ごとの予定給食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夕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夕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9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栄養士の員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名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栄養士の員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名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た日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10"/>
        <w:rPr/>
      </w:pPr>
      <w:bookmarkStart w:id="4" w:name="_Hlk56499451"/>
      <w:bookmarkStart w:id="5" w:name="_Hlk56500971"/>
      <w:bookmarkStart w:id="6" w:name="_Hlk56500779"/>
      <w:bookmarkEnd w:id="4"/>
      <w:bookmarkEnd w:id="5"/>
      <w:r>
        <w:rPr/>
        <w:t>変更した項目のみ記入すること。ただし、給食施設の名称及び所在地は必ず記入すること。</w:t>
      </w:r>
      <w:bookmarkEnd w:id="6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9:00Z</dcterms:created>
  <dc:creator>0000000</dc:creator>
  <dc:description/>
  <cp:keywords/>
  <dc:language>en-US</dc:language>
  <cp:lastModifiedBy>ZZNZ000178</cp:lastModifiedBy>
  <cp:lastPrinted>2020-11-16T17:04:00Z</cp:lastPrinted>
  <dcterms:modified xsi:type="dcterms:W3CDTF">2021-03-29T02:29:00Z</dcterms:modified>
  <cp:revision>2</cp:revision>
  <dc:subject/>
  <dc:title/>
</cp:coreProperties>
</file>