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</w:t>
      </w:r>
    </w:p>
    <w:p>
      <w:pPr>
        <w:pStyle w:val="Normal"/>
        <w:ind w:left="5880" w:hanging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13335</wp:posOffset>
                </wp:positionV>
                <wp:extent cx="2476500" cy="409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05pt;margin-top:1.05pt;width:194.95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法人にあっては、その名称及び代表者の氏名並びに主たる事務所の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事業休止（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給食施設を休止（廃止）したので、健康増進法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14630</wp:posOffset>
                      </wp:positionV>
                      <wp:extent cx="187642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6.9pt;width:147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設置者の住所及び氏名</w:t>
            </w:r>
          </w:p>
          <w:p>
            <w:pPr>
              <w:pStyle w:val="Normal"/>
              <w:rPr/>
            </w:pPr>
            <w:r>
              <w:rPr/>
              <w:t>法人にあっては、その名称及び代表者の氏名並びに主たる事務所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休止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～　　　　年　　　月　　　日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廃止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（廃止）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630" w:hanging="420"/>
        <w:rPr/>
      </w:pPr>
      <w:r>
        <w:rPr/>
        <w:t>給食休止期間（終期）が未定の場合は、休止の始期のみを記入し、給食を再開する日が明らかになっ</w:t>
      </w:r>
    </w:p>
    <w:p>
      <w:pPr>
        <w:pStyle w:val="Normal"/>
        <w:rPr/>
      </w:pPr>
      <w:r>
        <w:rPr/>
        <w:t>たときは、速やかに、再開する日を届け出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1:00Z</dcterms:created>
  <dc:creator>0000000</dc:creator>
  <dc:description/>
  <cp:keywords/>
  <dc:language>en-US</dc:language>
  <cp:lastModifiedBy>ZZNZ000178</cp:lastModifiedBy>
  <cp:lastPrinted>2020-11-16T17:04:00Z</cp:lastPrinted>
  <dcterms:modified xsi:type="dcterms:W3CDTF">2021-03-29T02:31:00Z</dcterms:modified>
  <cp:revision>2</cp:revision>
  <dc:subject/>
  <dc:title/>
</cp:coreProperties>
</file>