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92"/>
      </w:tblGrid>
      <w:tr>
        <w:trPr>
          <w:trHeight w:val="5520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「ベジ・ファースト」ロゴマーク使用申請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令和　　年　　月　　日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福井市健康管理センター所長　様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220" w:before="0" w:after="178"/>
              <w:ind w:firstLine="484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申請者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所在地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spacing w:lineRule="exact" w:line="220" w:before="0" w:after="178"/>
              <w:ind w:firstLine="484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団体名　　　　　　　　　　　　　</w:t>
            </w:r>
          </w:p>
          <w:p>
            <w:pPr>
              <w:pStyle w:val="Normal"/>
              <w:spacing w:lineRule="exact" w:line="220" w:before="0" w:after="178"/>
              <w:ind w:firstLine="484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 xml:space="preserve">代表者名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　　　　　　　　</w:t>
            </w:r>
          </w:p>
          <w:p>
            <w:pPr>
              <w:pStyle w:val="Normal"/>
              <w:spacing w:lineRule="exact" w:line="220" w:before="0" w:after="178"/>
              <w:ind w:firstLine="484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担当者名　　　　　　　　　　　　</w:t>
            </w:r>
          </w:p>
          <w:p>
            <w:pPr>
              <w:pStyle w:val="Normal"/>
              <w:spacing w:lineRule="exact" w:line="220" w:before="0" w:after="178"/>
              <w:ind w:firstLine="484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電話　　　　　　　　　　　　　　</w:t>
            </w:r>
          </w:p>
          <w:p>
            <w:pPr>
              <w:pStyle w:val="Normal"/>
              <w:spacing w:lineRule="exact" w:line="220" w:before="0" w:after="178"/>
              <w:ind w:firstLine="46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</w:rPr>
              <w:t xml:space="preserve">　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  <w:u w:val="single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2"/>
                <w:u w:val="single"/>
              </w:rPr>
              <w:t>e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2"/>
                <w:u w:val="single"/>
              </w:rPr>
              <w:t xml:space="preserve">-mail                           </w:t>
            </w:r>
          </w:p>
          <w:p>
            <w:pPr>
              <w:pStyle w:val="Normal"/>
              <w:spacing w:lineRule="exact" w:line="220" w:before="0" w:after="178"/>
              <w:ind w:firstLine="46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2"/>
                <w:u w:val="single"/>
              </w:rPr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福井市「ベジ・ファースト」ロゴマークデータを使用したいので申請します。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0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用途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使用見本もしくは使用案を添付するこ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vanish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vanish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5:49:00Z</dcterms:created>
  <dc:creator>ＩＴ推進課</dc:creator>
  <dc:description/>
  <cp:keywords/>
  <dc:language>en-US</dc:language>
  <cp:lastModifiedBy>2070461</cp:lastModifiedBy>
  <cp:lastPrinted>2019-06-19T17:20:00Z</cp:lastPrinted>
  <dcterms:modified xsi:type="dcterms:W3CDTF">2023-05-25T04:34:00Z</dcterms:modified>
  <cp:revision>19</cp:revision>
  <dc:subject/>
  <dc:title>新潟市食育推進キャラクター「まいかちゃん」イラスト使用取扱要領</dc:title>
</cp:coreProperties>
</file>