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494"/>
        <w:gridCol w:w="494"/>
        <w:gridCol w:w="818"/>
        <w:gridCol w:w="714"/>
        <w:gridCol w:w="479"/>
        <w:gridCol w:w="61"/>
        <w:gridCol w:w="720"/>
        <w:gridCol w:w="232"/>
        <w:gridCol w:w="577"/>
        <w:gridCol w:w="811"/>
        <w:gridCol w:w="900"/>
      </w:tblGrid>
      <w:tr>
        <w:trPr>
          <w:trHeight w:val="112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生　　活　　環　　境　　調　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居　の　状　態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家 ・ 借家 ・ アパ－ト ・ 寮 ・ 住込み ・ その他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面積（　　　　坪） 室数（　　　　）畳 数（　　　　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所（ 専用 ・ 共用 ） 便所（ 専用 ・ 共用 ）</w:t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　　　帯　　　構　　　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状態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勤務先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市町村民税所得割の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無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外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扶　養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義務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決 定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民税所得割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額の合算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負担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・Ｂ階層区分</w:t>
            </w:r>
          </w:p>
        </w:tc>
      </w:tr>
      <w:tr>
        <w:trPr>
          <w:trHeight w:val="8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住民基本台帳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税情報確認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確認済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確認者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意　１　この調書には証明書として、下記の書類を添付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</w:rPr>
        <w:t>１）生計を一にする者全員の市県民税所得課税証明書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２）生活保護受給の有無の欄で有の場合、福祉事務所の発行する証明書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３）生計を一にする者全員が記載された住民票謄本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２　上記書類については、別添同意書の内容に同意された方は、添付を省略できます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ただし、市県民税所得課税証明書の省略については、当申請に必要な証明年度の賦課期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日において福井市内に住所を有していた方に限ります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※印欄は、保健所記入欄です。記入しないで下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様式第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cs="ＭＳ Ｐゴシック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31">
    <w:name w:val="本文インデント 3"/>
    <w:basedOn w:val="Normal"/>
    <w:qFormat/>
    <w:pPr>
      <w:ind w:left="420" w:hanging="420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FUKUI</dc:creator>
  <dc:description/>
  <cp:keywords/>
  <dc:language>en-US</dc:language>
  <cp:lastModifiedBy>2060539</cp:lastModifiedBy>
  <cp:lastPrinted>2019-06-04T13:29:00Z</cp:lastPrinted>
  <dcterms:modified xsi:type="dcterms:W3CDTF">2020-01-08T08:40:00Z</dcterms:modified>
  <cp:revision>3</cp:revision>
  <dc:subject/>
  <dc:title/>
</cp:coreProperties>
</file>