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公募内容・条件に対する質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特定施設入居者生活介護事業者の公募に関して、下記のとおり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 人 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 在 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部 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 絡 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ＴＥＬ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mail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事項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タイトル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公募要項で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対応部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ページ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該当箇所：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4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　問　内　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4:00Z</dcterms:created>
  <dc:creator>Hewlett-Packard</dc:creator>
  <dc:description/>
  <cp:keywords/>
  <dc:language>en-US</dc:language>
  <cp:lastModifiedBy>LGN800505</cp:lastModifiedBy>
  <cp:lastPrinted>2015-06-22T18:30:00Z</cp:lastPrinted>
  <dcterms:modified xsi:type="dcterms:W3CDTF">2024-05-09T08:45:00Z</dcterms:modified>
  <cp:revision>3</cp:revision>
  <dc:subject/>
  <dc:title/>
</cp:coreProperties>
</file>