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　年　　月　　日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長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8"/>
          <w:kern w:val="0"/>
          <w:sz w:val="22"/>
          <w:szCs w:val="22"/>
        </w:rPr>
        <w:t>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代表者名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福井市地域密着型サービス事業者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福井市地域密着型サービス事業者の公募について、下記のとおり応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応募する地域密着型サービス</w:t>
      </w:r>
    </w:p>
    <w:tbl>
      <w:tblPr>
        <w:tblW w:w="98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3185"/>
        <w:gridCol w:w="993"/>
        <w:gridCol w:w="1484"/>
        <w:gridCol w:w="2830"/>
      </w:tblGrid>
      <w:tr>
        <w:trPr>
          <w:trHeight w:val="867" w:hRule="atLeast"/>
          <w:cantSplit w:val="true"/>
        </w:trPr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在地</w:t>
            </w:r>
          </w:p>
        </w:tc>
        <w:tc>
          <w:tcPr>
            <w:tcW w:w="84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　－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の所在地において行う事業の種類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定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予定数（人）</w:t>
            </w:r>
          </w:p>
        </w:tc>
        <w:tc>
          <w:tcPr>
            <w:tcW w:w="28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開始予定年月日</w:t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地域密着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対応型共同生活介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02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看護小規模多機能型居宅介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実施事業に○をしてください。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認知症対応型共同生活介護の利用定員数は９人又は１８人で記入してください。</w:t>
      </w:r>
    </w:p>
    <w:p>
      <w:pPr>
        <w:pStyle w:val="Normal"/>
        <w:ind w:firstLine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看護小規模多機能型居宅介護の利用定員予定数は、登録定員数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施設整備等の公的補助の希望の有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有　　・　　無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いずれかに○をして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担当者連絡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8575</wp:posOffset>
                </wp:positionV>
                <wp:extent cx="5897880" cy="2348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4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0"/>
                              <w:gridCol w:w="3143"/>
                              <w:gridCol w:w="1351"/>
                              <w:gridCol w:w="3004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所　　在　　地</w:t>
                                  </w:r>
                                </w:p>
                              </w:tc>
                              <w:tc>
                                <w:tcPr>
                                  <w:tcW w:w="7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〒　　　　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所　　　　　属</w:t>
                                  </w:r>
                                </w:p>
                              </w:tc>
                              <w:tc>
                                <w:tcPr>
                                  <w:tcW w:w="7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担　当　者　名</w:t>
                                  </w:r>
                                </w:p>
                              </w:tc>
                              <w:tc>
                                <w:tcPr>
                                  <w:tcW w:w="7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Ｔ　　Ｅ　　Ｌ</w:t>
                                  </w:r>
                                </w:p>
                              </w:tc>
                              <w:tc>
                                <w:tcPr>
                                  <w:tcW w:w="31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Ｆ　Ａ　Ｘ</w:t>
                                  </w:r>
                                </w:p>
                              </w:tc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79"/>
                                      <w:kern w:val="0"/>
                                      <w:sz w:val="22"/>
                                      <w:szCs w:val="22"/>
                                    </w:rPr>
                                    <w:t>Ｅメー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74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4.9pt;mso-wrap-distance-left:7.1pt;mso-wrap-distance-right:7.1pt;mso-wrap-distance-top:0pt;mso-wrap-distance-bottom:0pt;margin-top:2.25pt;mso-position-vertical-relative:text;margin-left:1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0"/>
                        <w:gridCol w:w="3143"/>
                        <w:gridCol w:w="1351"/>
                        <w:gridCol w:w="3004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　　在　　地</w:t>
                            </w:r>
                          </w:p>
                        </w:tc>
                        <w:tc>
                          <w:tcPr>
                            <w:tcW w:w="7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〒　　　　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所　　　　　属</w:t>
                            </w:r>
                          </w:p>
                        </w:tc>
                        <w:tc>
                          <w:tcPr>
                            <w:tcW w:w="7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担　当　者　名</w:t>
                            </w:r>
                          </w:p>
                        </w:tc>
                        <w:tc>
                          <w:tcPr>
                            <w:tcW w:w="7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7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Ｔ　　Ｅ　　Ｌ</w:t>
                            </w:r>
                          </w:p>
                        </w:tc>
                        <w:tc>
                          <w:tcPr>
                            <w:tcW w:w="31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Ｆ　Ａ　Ｘ</w:t>
                            </w:r>
                          </w:p>
                        </w:tc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79"/>
                                <w:kern w:val="0"/>
                                <w:sz w:val="22"/>
                                <w:szCs w:val="22"/>
                              </w:rPr>
                              <w:t>Ｅメ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74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認知症対応型共同生活介護で、利用定員予定数１８人と記載した法人にお聞きします。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審査の結果、利用定員９人であれば整備が可能になった場合、事業の実施を希望しますか。</w:t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406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希望する　　・　　希望しない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いずれかに○をしてください。）</w:t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例）下記のような審査結果になった場合</w:t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5386" w:type="dxa"/>
        <w:jc w:val="left"/>
        <w:tblInd w:w="1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2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査評点順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応募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利用定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９人（１ユニット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貴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８人（２ユニット）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法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９人（１ユニット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Ａ法人が利用定員９人（１ユニット）として選定されることに加え、</w:t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貴法人が、上記で「希望する」を選択した場合</w:t>
      </w:r>
    </w:p>
    <w:p>
      <w:pPr>
        <w:pStyle w:val="Normal"/>
        <w:ind w:left="193" w:firstLine="10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ユニット（利用定員９人）のみの実施を条件に選定される。</w:t>
      </w:r>
    </w:p>
    <w:p>
      <w:pPr>
        <w:pStyle w:val="Normal"/>
        <w:ind w:left="193" w:firstLine="10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03" w:hanging="20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bdr w:val="single" w:sz="4" w:space="0" w:color="000000"/>
        </w:rPr>
        <w:t>貴法人が、上記で「希望しない」を選択した場合</w:t>
      </w:r>
    </w:p>
    <w:p>
      <w:pPr>
        <w:pStyle w:val="Normal"/>
        <w:ind w:left="193" w:firstLine="10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貴法人は選定されず、Ｂ法人が選定され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1134" w:top="1985" w:footer="992" w:bottom="1048"/>
      <w:pgNumType w:start="1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12" w:hanging="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１</w:t>
    </w:r>
  </w:p>
</w:hdr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4:51:00Z</dcterms:created>
  <dc:creator>平本　一彦</dc:creator>
  <dc:description/>
  <cp:keywords/>
  <dc:language>en-US</dc:language>
  <cp:lastModifiedBy>1970161</cp:lastModifiedBy>
  <cp:lastPrinted>2012-04-10T21:52:00Z</cp:lastPrinted>
  <dcterms:modified xsi:type="dcterms:W3CDTF">2024-05-08T00:52:00Z</dcterms:modified>
  <cp:revision>4</cp:revision>
  <dc:subject/>
  <dc:title>平成　　年　　月　　日</dc:title>
</cp:coreProperties>
</file>