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井市長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年後見制度利用助成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37"/>
        <w:rPr/>
      </w:pPr>
      <w:r>
        <w:rPr/>
        <w:t>次のとおり成年後見制度利用助成を請求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977"/>
        <w:gridCol w:w="1275"/>
        <w:gridCol w:w="1790"/>
      </w:tblGrid>
      <w:tr>
        <w:trPr>
          <w:trHeight w:val="1138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6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対象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被後見人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㊞（※）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本人署名の場合は、押印を省略できます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口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04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51:00Z</dcterms:created>
  <dc:creator>三上　佐智代</dc:creator>
  <dc:description/>
  <cp:keywords/>
  <dc:language>en-US</dc:language>
  <cp:lastModifiedBy>2240350</cp:lastModifiedBy>
  <cp:lastPrinted>2025-03-21T09:30:00Z</cp:lastPrinted>
  <dcterms:modified xsi:type="dcterms:W3CDTF">2025-03-26T04:00:00Z</dcterms:modified>
  <cp:revision>21</cp:revision>
  <dc:subject/>
  <dc:title>福井市要介護老人住環境整備事業実施要綱</dc:title>
</cp:coreProperties>
</file>