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32"/>
        </w:rPr>
      </w:pPr>
      <w:r>
        <w:rPr>
          <w:rFonts w:ascii="HG丸ｺﾞｼｯｸM-PRO" w:hAnsi="HG丸ｺﾞｼｯｸM-PRO" w:eastAsia="HG丸ｺﾞｼｯｸM-PRO"/>
          <w:b/>
          <w:sz w:val="44"/>
          <w:szCs w:val="32"/>
        </w:rPr>
        <w:t>介護マーク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32"/>
        </w:rPr>
      </w:pPr>
      <w:r>
        <w:rPr>
          <w:rFonts w:eastAsia="HG丸ｺﾞｼｯｸM-PRO" w:ascii="HG丸ｺﾞｼｯｸM-PRO" w:hAnsi="HG丸ｺﾞｼｯｸM-PRO"/>
          <w:b/>
          <w:sz w:val="44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0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マークを紙に印刷し、首からかけられるストラップ付きケースに入れるなどしてご利用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イズ：「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mm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マークは、静岡県が考案し作成したものです。この取組が反響を呼び、厚生労働省から全国の自治体に周知されてい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ような場面でご活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介護していることを周囲にさりげなく知ってもらいたいと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駅やサービスエリアなどのトイレで付き添うとき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男性介護者が女性用下着を購入すると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1430020</wp:posOffset>
                </wp:positionV>
                <wp:extent cx="292354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福井市福祉保健部　地域包括ケア推進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-5400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-54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9.2pt;mso-wrap-distance-left:9.05pt;mso-wrap-distance-right:9.05pt;mso-wrap-distance-top:0pt;mso-wrap-distance-bottom:0pt;margin-top:112.6pt;mso-position-vertical-relative:text;margin-left:19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福井市福祉保健部　地域包括ケア推進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20-5400</w:t>
                      </w:r>
                      <w:r>
                        <w:rPr/>
                        <w:t>／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20-5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3:00Z</dcterms:created>
  <dc:creator>00006947</dc:creator>
  <dc:description/>
  <cp:keywords/>
  <dc:language>en-US</dc:language>
  <cp:lastModifiedBy>Fukui</cp:lastModifiedBy>
  <cp:lastPrinted>2019-11-14T11:23:00Z</cp:lastPrinted>
  <dcterms:modified xsi:type="dcterms:W3CDTF">2019-11-14T02:23:00Z</dcterms:modified>
  <cp:revision>4</cp:revision>
  <dc:subject/>
  <dc:title>介護マーク</dc:title>
</cp:coreProperties>
</file>