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福　井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住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right="880" w:firstLine="539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right="880" w:firstLine="539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署名又は記名押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まい環境整備支援補助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福井市指令地ケ第　　号で交付額の確定を受けた住まい環境整備支援補助金について、福井市住まい環境整備支援補助金交付要綱第１０条の規定により、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交付請求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振　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　先</w:t>
      </w:r>
    </w:p>
    <w:tbl>
      <w:tblPr>
        <w:tblW w:w="822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922"/>
      </w:tblGrid>
      <w:tr>
        <w:trPr>
          <w:trHeight w:val="343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金融機関名）　　　　　（支店名）</w:t>
            </w:r>
          </w:p>
        </w:tc>
      </w:tr>
      <w:tr>
        <w:trPr>
          <w:trHeight w:val="70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</w:p>
        </w:tc>
      </w:tr>
      <w:tr>
        <w:trPr>
          <w:trHeight w:val="349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の種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</w:tr>
      <w:tr>
        <w:trPr>
          <w:trHeight w:val="703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70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0:54:00Z</dcterms:created>
  <dc:creator>三上　佐智代</dc:creator>
  <dc:description/>
  <cp:keywords/>
  <dc:language>en-US</dc:language>
  <cp:lastModifiedBy>2090427</cp:lastModifiedBy>
  <cp:lastPrinted>2015-09-10T12:02:00Z</cp:lastPrinted>
  <dcterms:modified xsi:type="dcterms:W3CDTF">2021-03-16T02:45:00Z</dcterms:modified>
  <cp:revision>26</cp:revision>
  <dc:subject/>
  <dc:title>様式第７号</dc:title>
</cp:coreProperties>
</file>