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（別紙３）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施設指定時における耐震・消防設備チェック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"/>
        <w:gridCol w:w="1672"/>
        <w:gridCol w:w="8"/>
        <w:gridCol w:w="162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　　検　　項　　目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　検　結　果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施設の概要につい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・当該施設の延床面積は　　　　　　　　　　　　　</w:t>
            </w:r>
            <w:r>
              <w:rPr>
                <w:sz w:val="24"/>
                <w:u w:val="single"/>
              </w:rPr>
              <w:t>　　　　　　　　　㎡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・定員に対する障害程度区分４以上の利用者の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</w:rPr>
              <w:t>割合は　　　　　　　　　　　　　　　　　　　　</w:t>
            </w:r>
            <w:r>
              <w:rPr>
                <w:szCs w:val="21"/>
                <w:u w:val="single"/>
              </w:rPr>
              <w:t>障害程度区分４以上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定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＝　　　割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　施設の耐震化について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当該施設の建物が建築されたのはいつか　　　　　</w:t>
            </w:r>
            <w:r>
              <w:rPr>
                <w:sz w:val="24"/>
                <w:u w:val="single"/>
              </w:rPr>
              <w:t>平成・昭和　　　　　年</w:t>
            </w:r>
          </w:p>
        </w:tc>
      </w:tr>
      <w:tr>
        <w:trPr>
          <w:trHeight w:val="795" w:hRule="atLeast"/>
        </w:trPr>
        <w:tc>
          <w:tcPr>
            <w:tcW w:w="5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（昭和５７年より前の建築の場合）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sz w:val="24"/>
              </w:rPr>
              <w:t>　・当該施設の耐震診断を実施しているか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当該施設の耐震補強工事を実施しているか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済み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実施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済み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実施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施設の消防設備の設置につい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・スプリンクラー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自動火災報知設備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自動火災通報装置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消火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</w:tc>
      </w:tr>
      <w:tr>
        <w:trPr>
          <w:trHeight w:val="2172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消防法の区分は何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項　　　　　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消防用設備等検査済証の写しも併せて提出してください。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09:00Z</dcterms:created>
  <dc:creator>FUKUI</dc:creator>
  <dc:description/>
  <cp:keywords/>
  <dc:language>en-US</dc:language>
  <cp:lastModifiedBy>FUKUI</cp:lastModifiedBy>
  <cp:lastPrinted>2010-03-16T16:52:00Z</cp:lastPrinted>
  <dcterms:modified xsi:type="dcterms:W3CDTF">2013-08-21T01:33:00Z</dcterms:modified>
  <cp:revision>6</cp:revision>
  <dc:subject/>
  <dc:title>長　　第　　　　　号</dc:title>
</cp:coreProperties>
</file>