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市長　あて</w:t>
      </w:r>
    </w:p>
    <w:p>
      <w:pPr>
        <w:pStyle w:val="Normal"/>
        <w:tabs>
          <w:tab w:val="clear" w:pos="840"/>
          <w:tab w:val="left" w:pos="472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72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725" w:leader="none"/>
        </w:tabs>
        <w:ind w:left="4536" w:righ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4725" w:leader="none"/>
        </w:tabs>
        <w:ind w:left="45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指導監査の結果に係る改善報告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だしの件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　　</w:t>
      </w:r>
      <w:r>
        <w:rPr/>
        <w:t>　　年　　月　　日実施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4"/>
        <w:gridCol w:w="41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文書指摘事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是正・改善の状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要領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「文書指摘事項」の欄には、文書指摘事項として指導のあった事項の全文を記入すること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２　「是正・改善の状況」の欄には、文書指摘事項として指導のあった事項に対する改善の状況、予定等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改善の状況が明らかになる書類等があるときは、その写し等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適宜、行の追加・削除を行うこと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7:00Z</dcterms:created>
  <dc:creator>職員氏名</dc:creator>
  <dc:description/>
  <cp:keywords/>
  <dc:language>en-US</dc:language>
  <cp:lastModifiedBy>LGN800304</cp:lastModifiedBy>
  <cp:lastPrinted>2013-06-25T19:06:00Z</cp:lastPrinted>
  <dcterms:modified xsi:type="dcterms:W3CDTF">2022-06-28T07:04:00Z</dcterms:modified>
  <cp:revision>13</cp:revision>
  <dc:subject/>
  <dc:title/>
</cp:coreProperties>
</file>