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異動がある場合のみお送りください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pacing w:val="5"/>
          <w:w w:val="48"/>
          <w:kern w:val="0"/>
          <w:sz w:val="48"/>
          <w:szCs w:val="48"/>
        </w:rPr>
        <w:t>医　療　券　・　調　剤　券　　異　動　連　絡　</w:t>
      </w:r>
      <w:r>
        <w:rPr>
          <w:b/>
          <w:spacing w:val="9"/>
          <w:w w:val="48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福井市福祉事務所長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医療機関・調剤薬局名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印</w:t>
      </w:r>
    </w:p>
    <w:p>
      <w:pPr>
        <w:pStyle w:val="Normal"/>
        <w:jc w:val="right"/>
        <w:rPr/>
      </w:pPr>
      <w:r>
        <w:rPr>
          <w:szCs w:val="21"/>
        </w:rPr>
        <w:t>（℡　　　</w:t>
      </w:r>
      <w:r>
        <w:rPr/>
        <w:t>　　　　　　　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583"/>
        <w:gridCol w:w="714"/>
        <w:gridCol w:w="6378"/>
      </w:tblGrid>
      <w:tr>
        <w:trPr>
          <w:trHeight w:val="5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患者氏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21"/>
              </w:rPr>
              <w:t>診療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1915</wp:posOffset>
                      </wp:positionH>
                      <wp:positionV relativeFrom="paragraph">
                        <wp:posOffset>348615</wp:posOffset>
                      </wp:positionV>
                      <wp:extent cx="31242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24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6.45pt;margin-top:27.45pt;width:24.5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連絡欄</w:t>
            </w:r>
          </w:p>
        </w:tc>
      </w:tr>
      <w:tr>
        <w:trPr>
          <w:trHeight w:val="86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井　太郎</w:t>
            </w:r>
          </w:p>
          <w:p>
            <w:pPr>
              <w:pStyle w:val="Normal"/>
              <w:jc w:val="center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S</w:t>
            </w:r>
            <w:r>
              <w:rPr>
                <w:w w:val="66"/>
                <w:sz w:val="24"/>
              </w:rPr>
              <w:t>．２．３．４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４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-10160</wp:posOffset>
                      </wp:positionV>
                      <wp:extent cx="809625" cy="2286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3pt;margin-top:-0.8pt;width:63.7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医療券未着（受診日：</w:t>
            </w:r>
            <w:r>
              <w:rPr>
                <w:szCs w:val="21"/>
              </w:rPr>
              <w:t xml:space="preserve">4/30  </w:t>
            </w:r>
            <w:r>
              <w:rPr>
                <w:szCs w:val="21"/>
              </w:rPr>
              <w:t>入外別：　入院　・　外来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調剤券未着（調剤日：　　　処方医療機関：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治ゆ、中止（治療完了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医療券未着（受診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入外別：　入院　・　外来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調剤券未着（調剤日：　　　処方医療機関：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治ゆ、中止（治療完了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医療券未着（受診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入外別：　入院　・　外来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調剤券未着（調剤日：　　　処方医療機関：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治ゆ、中止（治療完了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52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医療券未着（受診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入外別：　入院　・　外来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調剤券未着（調剤日：　　　処方医療機関：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治ゆ、中止（治療完了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2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医療券未着（受診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入外別：　入院　・　外来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調剤券未着（調剤日：　　　処方医療機関：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治ゆ、中止（治療完了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  <w:tr>
        <w:trPr>
          <w:trHeight w:val="57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1"/>
              </w:rPr>
              <w:t>医療券未着（受診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入外別：　入院　・　外来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調剤券未着（調剤日：　　　処方医療機関：　　　　　　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治ゆ、中止（治療完了日：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その他（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）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84" w:leader="none"/>
        </w:tabs>
        <w:ind w:left="3" w:hanging="280"/>
        <w:rPr>
          <w:szCs w:val="21"/>
        </w:rPr>
      </w:pPr>
      <w:r>
        <w:rPr>
          <w:szCs w:val="21"/>
        </w:rPr>
        <w:t>受領した医療券、要否意見書、調剤券に異動がありましたら、内容を連絡欄に記入し送付願います。（異動がなければ連絡書の送付は結構です。）その他の連絡事項についても、連絡欄をご利用ください。</w:t>
      </w:r>
    </w:p>
    <w:p>
      <w:pPr>
        <w:pStyle w:val="Normal"/>
        <w:ind w:left="3" w:firstLine="210"/>
        <w:rPr>
          <w:szCs w:val="21"/>
        </w:rPr>
      </w:pPr>
      <w:r>
        <w:rPr>
          <w:szCs w:val="21"/>
        </w:rPr>
        <w:t>また、不要な医療券、要否意見書は返送願います。</w:t>
      </w:r>
      <w:r>
        <w:rPr>
          <w:szCs w:val="21"/>
          <w:u w:val="wave"/>
        </w:rPr>
        <w:t>その場合、異動連絡書への記載は不要です。</w:t>
      </w:r>
    </w:p>
    <w:p>
      <w:pPr>
        <w:pStyle w:val="Normal"/>
        <w:ind w:firstLine="210"/>
        <w:rPr/>
      </w:pPr>
      <w:r>
        <w:rPr>
          <w:szCs w:val="21"/>
        </w:rPr>
        <w:t>なお、医療券又は調剤券未着のご連絡をいただいた場合、翌月分に併せて送付させていただきますので、あらかじめご了承ください。</w:t>
      </w:r>
    </w:p>
    <w:sectPr>
      <w:type w:val="nextPage"/>
      <w:pgSz w:w="11906" w:h="16838"/>
      <w:pgMar w:left="144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17:00Z</dcterms:created>
  <dc:creator>職員氏名</dc:creator>
  <dc:description/>
  <cp:keywords/>
  <dc:language>en-US</dc:language>
  <cp:lastModifiedBy>Fukui</cp:lastModifiedBy>
  <cp:lastPrinted>2016-02-23T16:49:00Z</cp:lastPrinted>
  <dcterms:modified xsi:type="dcterms:W3CDTF">2019-06-03T04:21:00Z</dcterms:modified>
  <cp:revision>5</cp:revision>
  <dc:subject/>
  <dc:title>連　絡　書</dc:title>
</cp:coreProperties>
</file>