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異動がある場合のみお送りください。</w:t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 w:val="24"/>
        </w:rPr>
      </w:pPr>
      <w:r>
        <w:rPr>
          <w:sz w:val="24"/>
        </w:rPr>
        <w:tab/>
      </w:r>
      <w:r>
        <w:rPr>
          <w:sz w:val="24"/>
        </w:rPr>
        <w:t>令和　　年　　月　　日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w w:val="80"/>
          <w:kern w:val="0"/>
          <w:sz w:val="48"/>
          <w:szCs w:val="48"/>
        </w:rPr>
        <w:t>介　護　券　異　動　連　絡　</w:t>
      </w:r>
      <w:r>
        <w:rPr>
          <w:b/>
          <w:spacing w:val="-18"/>
          <w:w w:val="80"/>
          <w:kern w:val="0"/>
          <w:sz w:val="48"/>
          <w:szCs w:val="48"/>
        </w:rPr>
        <w:t>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  <w:t>福井市福祉事務所長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介護事業所名　　　</w:t>
      </w:r>
      <w:r>
        <w:rPr>
          <w:rFonts w:cs="Century" w:eastAsia="Century"/>
          <w:sz w:val="24"/>
          <w:u w:val="single"/>
        </w:rPr>
        <w:t xml:space="preserve">            </w:t>
      </w:r>
      <w:r>
        <w:rPr>
          <w:sz w:val="24"/>
          <w:u w:val="single"/>
        </w:rPr>
        <w:t>　　　　印</w:t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（℡　　　　　　　　　　）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62"/>
        <w:gridCol w:w="720"/>
        <w:gridCol w:w="3240"/>
        <w:gridCol w:w="3780"/>
      </w:tblGrid>
      <w:tr>
        <w:trPr>
          <w:trHeight w:val="3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給者氏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受給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サービス種類</w:t>
            </w:r>
            <w:r>
              <w:rPr>
                <w:w w:val="66"/>
                <w:szCs w:val="21"/>
              </w:rPr>
              <w:t>（○で囲んでください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連絡欄</w:t>
            </w:r>
          </w:p>
        </w:tc>
      </w:tr>
      <w:tr>
        <w:trPr>
          <w:trHeight w:val="12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福井　太郎</w:t>
            </w:r>
          </w:p>
          <w:p>
            <w:pPr>
              <w:pStyle w:val="Normal"/>
              <w:ind w:firstLine="158"/>
              <w:rPr>
                <w:szCs w:val="21"/>
              </w:rPr>
            </w:pPr>
            <w:r>
              <w:rPr>
                <w:w w:val="66"/>
                <w:sz w:val="24"/>
              </w:rPr>
              <w:t>S</w:t>
            </w:r>
            <w:r>
              <w:rPr>
                <w:w w:val="66"/>
                <w:sz w:val="24"/>
              </w:rPr>
              <w:t>．２．３．４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訪問介護・訪問入浴・訪問看護・訪問リハ・通所介護・通所リハ・福用貸与・居宅療養管理指導</w:t>
            </w:r>
          </w:p>
          <w:p>
            <w:pPr>
              <w:pStyle w:val="Normal"/>
              <w:spacing w:lineRule="atLeast" w:line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21920</wp:posOffset>
                      </wp:positionV>
                      <wp:extent cx="342900" cy="2108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5pt;margin-top:9.6pt;width:26.95pt;height:16.5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715</wp:posOffset>
                      </wp:positionV>
                      <wp:extent cx="16109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45pt" to="125.3pt,-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予防　（　　訪問介護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215900</wp:posOffset>
                      </wp:positionV>
                      <wp:extent cx="342900" cy="2286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pt;margin-top:17pt;width:26.95pt;height:17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Cs w:val="21"/>
              </w:rPr>
              <w:t>・　介護券未着（利用日：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中止　（中止日：</w:t>
            </w:r>
            <w:r>
              <w:rPr>
                <w:szCs w:val="21"/>
              </w:rPr>
              <w:t xml:space="preserve">4/15 </w:t>
            </w:r>
            <w:r>
              <w:rPr>
                <w:w w:val="80"/>
                <w:szCs w:val="21"/>
              </w:rPr>
              <w:t>入院したため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介護・訪問入浴・訪問看護・訪問リハ・通所介護・通所リハ・福用貸与・居宅療養管理指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715</wp:posOffset>
                      </wp:positionV>
                      <wp:extent cx="161099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45pt" to="125.3pt,-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予防　（　　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介護券未着（利用日：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中止　（中止日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介護・訪問入浴・訪問看護・訪問リハ・通所介護・通所リハ・福用貸与・居宅療養管理指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715</wp:posOffset>
                      </wp:positionV>
                      <wp:extent cx="161099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45pt" to="125.3pt,-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予防　（　　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介護券未着（利用日：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中止　（中止日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介護・訪問入浴・訪問看護・訪問リハ・通所介護・通所リハ・福用貸与・居宅療養管理指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715</wp:posOffset>
                      </wp:positionV>
                      <wp:extent cx="161099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45pt" to="125.3pt,-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予防　（　　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介護券未着（利用日：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中止　（中止日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介護・訪問入浴・訪問看護・訪問リハ・通所介護・通所リハ・福用貸与・居宅療養管理指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715</wp:posOffset>
                      </wp:positionV>
                      <wp:extent cx="161099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45pt" to="125.3pt,-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予防　（　　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介護券未着（利用日：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中止　（中止日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訪問介護・訪問入浴・訪問看護・訪問リハ・通所介護・通所リハ・福用貸与・居宅療養管理指導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（　　　　　　　　　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5715</wp:posOffset>
                      </wp:positionV>
                      <wp:extent cx="161099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5pt,-0.45pt" to="125.3pt,-0.4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予防　（　　　　　　　　　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・　介護券未着（利用日：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1"/>
              </w:rPr>
              <w:t>中止　（中止日：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    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受領した介護券に異動がありましたら、内容を連絡欄に記入し送付願います。（異動がなければ連絡書の送付は結構です。）その他の連絡事項についても連絡欄をご利用くださ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また、不要な介護券は返送願います。</w:t>
      </w:r>
    </w:p>
    <w:p>
      <w:pPr>
        <w:pStyle w:val="Normal"/>
        <w:ind w:left="420" w:hanging="0"/>
        <w:rPr/>
      </w:pPr>
      <w:r>
        <w:rPr>
          <w:szCs w:val="21"/>
        </w:rPr>
        <w:t>なお、介護券未着のご連絡をいただいた場合、介護券は翌月分に併せて送付させていただきますので、あらかじめご了承ください。</w:t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</w:r>
    </w:p>
    <w:p>
      <w:pPr>
        <w:pStyle w:val="Normal"/>
        <w:ind w:left="315" w:firstLine="105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106" w:gutter="0" w:header="0" w:top="90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3:41:00Z</dcterms:created>
  <dc:creator>職員氏名</dc:creator>
  <dc:description/>
  <cp:keywords/>
  <dc:language>en-US</dc:language>
  <cp:lastModifiedBy>Fukui</cp:lastModifiedBy>
  <cp:lastPrinted>2015-10-07T13:10:00Z</cp:lastPrinted>
  <dcterms:modified xsi:type="dcterms:W3CDTF">2019-08-14T00:06:00Z</dcterms:modified>
  <cp:revision>35</cp:revision>
  <dc:subject/>
  <dc:title>連　絡　書</dc:title>
</cp:coreProperties>
</file>