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067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350" r="4445" b="317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7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7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0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9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2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05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8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42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02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6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3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148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ID="正方形/長方形 4" fillcolor="white" stroked="t" o:allowincell="f" style="position:absolute;left:1695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5" fillcolor="white" stroked="t" o:allowincell="f" style="position:absolute;left:2129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6" fillcolor="white" stroked="t" o:allowincell="f" style="position:absolute;left:2549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7" fillcolor="white" stroked="t" o:allowincell="f" style="position:absolute;left:2969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8" fillcolor="white" stroked="t" o:allowincell="f" style="position:absolute;left:3404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9" fillcolor="white" stroked="t" o:allowincell="f" style="position:absolute;left:3823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0" fillcolor="white" stroked="t" o:allowincell="f" style="position:absolute;left:4243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1" fillcolor="white" stroked="t" o:allowincell="f" style="position:absolute;left:4678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2" fillcolor="white" stroked="t" o:allowincell="f" style="position:absolute;left:5098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3" fillcolor="white" stroked="t" o:allowincell="f" style="position:absolute;left:5533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4" fillcolor="white" stroked="t" o:allowincell="f" style="position:absolute;left:5952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5" fillcolor="white" stroked="t" o:allowincell="f" style="position:absolute;left:6372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6" fillcolor="white" stroked="t" o:allowincell="f" style="position:absolute;left:6807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7" fillcolor="white" stroked="t" o:allowincell="f" style="position:absolute;left:7227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8" fillcolor="white" stroked="t" o:allowincell="f" style="position:absolute;left:7646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9" fillcolor="white" stroked="t" o:allowincell="f" style="position:absolute;left:8081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0" fillcolor="white" stroked="t" o:allowincell="f" style="position:absolute;left:8501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1" fillcolor="white" stroked="t" o:allowincell="f" style="position:absolute;left:8921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2" fillcolor="white" stroked="t" o:allowincell="f" style="position:absolute;left:9356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3" fillcolor="white" stroked="t" o:allowincell="f" style="position:absolute;left:9775;top:1440;width:424;height:13957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4" fillcolor="white" stroked="t" o:allowincell="f" style="position:absolute;left:1695;top:1440;width:8501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5" fillcolor="white" stroked="t" o:allowincell="f" style="position:absolute;left:1695;top:1994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6" fillcolor="white" stroked="t" o:allowincell="f" style="position:absolute;left:1695;top:2699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7" fillcolor="white" stroked="t" o:allowincell="f" style="position:absolute;left:1695;top:3389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8" fillcolor="white" stroked="t" o:allowincell="f" style="position:absolute;left:1695;top:4094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9" fillcolor="white" stroked="t" o:allowincell="f" style="position:absolute;left:1695;top:4799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0" fillcolor="white" stroked="t" o:allowincell="f" style="position:absolute;left:1695;top:5489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1" fillcolor="white" stroked="t" o:allowincell="f" style="position:absolute;left:1695;top:6194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2" fillcolor="white" stroked="t" o:allowincell="f" style="position:absolute;left:1695;top:6884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3" fillcolor="white" stroked="t" o:allowincell="f" style="position:absolute;left:1695;top:7589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4" fillcolor="white" stroked="t" o:allowincell="f" style="position:absolute;left:1695;top:8279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5" fillcolor="white" stroked="t" o:allowincell="f" style="position:absolute;left:1695;top:8984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6" fillcolor="white" stroked="t" o:allowincell="f" style="position:absolute;left:1695;top:9674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7" fillcolor="white" stroked="t" o:allowincell="f" style="position:absolute;left:1695;top:10379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8" fillcolor="white" stroked="t" o:allowincell="f" style="position:absolute;left:1695;top:11069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9" fillcolor="white" stroked="t" o:allowincell="f" style="position:absolute;left:1695;top:11774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0" fillcolor="white" stroked="t" o:allowincell="f" style="position:absolute;left:1695;top:12464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1" fillcolor="white" stroked="t" o:allowincell="f" style="position:absolute;left:1695;top:13169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2" fillcolor="white" stroked="t" o:allowincell="f" style="position:absolute;left:1695;top:13859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3" fillcolor="white" stroked="t" o:allowincell="f" style="position:absolute;left:1695;top:14564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4" fillcolor="white" stroked="t" o:allowincell="f" style="position:absolute;left:1695;top:15269;width:8501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5" stroked="t" o:allowincell="f" style="position:absolute;left:1695;top:1440;width:8501;height:13957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067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entury" w:cs="Century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6:00Z</dcterms:created>
  <dc:creator>Fukui</dc:creator>
  <dc:description/>
  <dc:language>en-US</dc:language>
  <cp:lastModifiedBy>LSN800303</cp:lastModifiedBy>
  <dcterms:modified xsi:type="dcterms:W3CDTF">2020-09-03T01:16:00Z</dcterms:modified>
  <cp:revision>2</cp:revision>
  <dc:subject/>
  <dc:title/>
</cp:coreProperties>
</file>