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2880"/>
        <w:gridCol w:w="900"/>
        <w:gridCol w:w="2520"/>
        <w:gridCol w:w="402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34950</wp:posOffset>
                      </wp:positionV>
                      <wp:extent cx="1828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条関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-18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関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井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(</w:t>
            </w:r>
            <w:r>
              <w:rPr/>
              <w:t>団体にあっては団体名及び代表者名</w:t>
            </w:r>
            <w:r>
              <w:rPr/>
              <w:t>)</w:t>
            </w:r>
          </w:p>
          <w:p>
            <w:pPr>
              <w:pStyle w:val="Normal"/>
              <w:ind w:firstLine="4620"/>
              <w:rPr/>
            </w:pPr>
            <w:r>
              <w:rPr/>
              <w:t>電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料貸出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資料の貸し出しを受けたいので申請します。万一資料を損失した場合は、損害を賠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貸出資料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7" w:hRule="atLeast"/>
        </w:trPr>
        <w:tc>
          <w:tcPr>
            <w:tcW w:w="8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利用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利用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貸出期間　　　　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資料の運搬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資料の取扱責任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34:00Z</dcterms:created>
  <dc:creator>田中 伸卓</dc:creator>
  <dc:description/>
  <cp:keywords/>
  <dc:language>en-US</dc:language>
  <cp:lastModifiedBy>2160415</cp:lastModifiedBy>
  <cp:lastPrinted>2010-08-03T08:39:00Z</cp:lastPrinted>
  <dcterms:modified xsi:type="dcterms:W3CDTF">2021-04-14T01:02:00Z</dcterms:modified>
  <cp:revision>4</cp:revision>
  <dc:subject/>
  <dc:title/>
</cp:coreProperties>
</file>