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726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880"/>
        <w:rPr/>
      </w:pPr>
      <w:r>
        <w:rPr>
          <w:sz w:val="22"/>
          <w:szCs w:val="22"/>
        </w:rPr>
        <w:t>福井市商工労働部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880"/>
        <w:rPr>
          <w:sz w:val="22"/>
          <w:szCs w:val="22"/>
        </w:rPr>
      </w:pPr>
      <w:r>
        <w:rPr>
          <w:sz w:val="22"/>
          <w:szCs w:val="22"/>
        </w:rPr>
        <w:t>観光文化スポーツ局文化振興課長　殿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9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9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ind w:firstLine="5940"/>
        <w:rPr/>
      </w:pPr>
      <w:r>
        <w:rPr>
          <w:sz w:val="22"/>
          <w:szCs w:val="22"/>
        </w:rPr>
        <w:t>代表者氏名　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940"/>
        <w:rPr/>
      </w:pPr>
      <w:r>
        <w:rPr>
          <w:sz w:val="22"/>
          <w:szCs w:val="22"/>
        </w:rPr>
        <w:t>担当者氏名　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67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電話（　　　）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特別史跡一乗谷朝倉氏遺跡撮影許可申請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880"/>
        <w:rPr>
          <w:sz w:val="22"/>
          <w:szCs w:val="22"/>
        </w:rPr>
      </w:pPr>
      <w:r>
        <w:rPr>
          <w:sz w:val="22"/>
          <w:szCs w:val="22"/>
        </w:rPr>
        <w:t>特別史跡一乗谷朝倉氏遺跡の管理に関する取扱要領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660"/>
        <w:rPr>
          <w:sz w:val="22"/>
          <w:szCs w:val="22"/>
        </w:rPr>
      </w:pPr>
      <w:r>
        <w:rPr>
          <w:sz w:val="22"/>
          <w:szCs w:val="22"/>
        </w:rPr>
        <w:t>撮影許可を申請します。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82160</wp:posOffset>
                </wp:positionV>
                <wp:extent cx="5996940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777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希望日時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（　曜日）　　時　　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～　　時　　分（　　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目的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left="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撮影（書籍、雑誌、パンフレット、ＨＰ等）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○印で囲っ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left="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映像作成（テレビ、映画、ビデオ、Ｈ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籍・雑誌名、制作者・著作者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発売日、放送日、公開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（　曜日）　　時　　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～　　時　　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人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・カメラマン　　名　・モデル　　名　・出演者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・スタッフ　　名　　・その他　　名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合計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機材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・カメラ（種別）　　　　台　　　・三脚　　　台　　　・照明機材　　　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・使用する車両、台数　　　　　　・その他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当日の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当日の連絡先（携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4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者は撮影にあたり、下記の事項を遵守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撮影の際、遺跡に損害を与えないよう注意し、遺跡事務所職員の指示に従います。また、一般観光客に迷惑を及ぼす行為を行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撮影が原因での遺構、復原建物、展示物等の破損（草花の抜取り等も含む）や、撮影に係る事故等については、申請者の責任により対処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撮影物は許可内容以外には使用しません。二次的な利用等に関しては、改めて申請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69.9pt;mso-wrap-distance-left:7.1pt;mso-wrap-distance-right:7.1pt;mso-wrap-distance-top:0pt;mso-wrap-distance-bottom:0pt;margin-top:360.8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777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希望日時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（　曜日）　　時　　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　　時　　分（　　時間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目的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left="2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撮影（書籍、雑誌、パンフレット、ＨＰ等）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○印で囲っ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left="2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映像作成（テレビ、映画、ビデオ、ＨＰ等）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籍・雑誌名、制作者・著作者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売日、放送日、公開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（　曜日）　　時　　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　　時　　分　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人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・カメラマン　　名　・モデル　　名　・出演者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・スタッフ　　名　　・その他　　名　　　　　　　　　　</w:t>
                            </w:r>
                            <w:r>
                              <w:rPr>
                                <w:u w:val="single"/>
                              </w:rPr>
                              <w:t>合計　　　　名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機材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・カメラ（種別）　　　　台　　　・三脚　　　台　　　・照明機材　　　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/>
                              <w:t>・使用する車両、台数　　　　　　・その他　　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当日の現場責任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当日の連絡先（携帯）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944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請者は撮影にあたり、下記の事項を遵守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撮影の際、遺跡に損害を与えないよう注意し、遺跡事務所職員の指示に従います。また、一般観光客に迷惑を及ぼす行為を行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撮影が原因での遺構、復原建物、展示物等の破損（草花の抜取り等も含む）や、撮影に係る事故等については、申請者の責任により対処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撮影物は許可内容以外には使用しません。二次的な利用等に関しては、改めて申請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9:00Z</dcterms:created>
  <dc:creator>Hiroe.K</dc:creator>
  <dc:description/>
  <cp:keywords/>
  <dc:language>en-US</dc:language>
  <cp:lastModifiedBy>2000264</cp:lastModifiedBy>
  <cp:lastPrinted>2019-05-15T10:18:00Z</cp:lastPrinted>
  <dcterms:modified xsi:type="dcterms:W3CDTF">2024-05-17T02:39:00Z</dcterms:modified>
  <cp:revision>9</cp:revision>
  <dc:subject/>
  <dc:title>平成　　　年　　　月　　　日</dc:title>
</cp:coreProperties>
</file>