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福井市商工労働部観光文化スポーツ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文化振興課長　あて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818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529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102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tabs>
          <w:tab w:val="clear" w:pos="840"/>
          <w:tab w:val="right" w:pos="10773" w:leader="none"/>
        </w:tabs>
        <w:spacing w:lineRule="exact" w:line="640"/>
        <w:ind w:firstLine="5102"/>
        <w:rPr/>
      </w:pPr>
      <w:r>
        <w:rPr>
          <w:sz w:val="22"/>
          <w:szCs w:val="22"/>
        </w:rPr>
        <w:t>代表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/>
      </w:pPr>
      <w:r>
        <w:rPr>
          <w:sz w:val="22"/>
          <w:szCs w:val="22"/>
        </w:rPr>
        <w:t>担当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 w:before="0" w:after="180"/>
        <w:ind w:firstLine="5102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before="0" w:after="180"/>
        <w:ind w:firstLine="567"/>
        <w:rPr/>
      </w:pPr>
      <w:r>
        <w:rPr>
          <w:sz w:val="22"/>
          <w:szCs w:val="22"/>
        </w:rPr>
        <w:t>名勝養浩館庭園内の映像を撮影・放映したいので、下記のとおり撮影・放映許可を申請します。</w:t>
      </w:r>
    </w:p>
    <w:p>
      <w:pPr>
        <w:pStyle w:val="Style15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7910</wp:posOffset>
                </wp:positionV>
                <wp:extent cx="6085205" cy="536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696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場所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勝養浩館庭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　　　　　　　　　　　　　　　　　　　　　　　　　　　　　　　　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内容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日時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（　　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時　　分から　　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園人員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放映する番組等（番組名、放送局、放送予定日）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放映目的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放映内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他の撮影場所、企画概要等）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22.65pt;mso-wrap-distance-left:7.1pt;mso-wrap-distance-right:7.1pt;mso-wrap-distance-top:0pt;mso-wrap-distance-bottom:0pt;margin-top:383.3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696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場所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勝養浩館庭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　　　　　　　　　　　　　　　　　　　　　　　　　　　　　　　　」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内容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日時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（　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時　　分から　　時　　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園人員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放映する番組等（番組名、放送局、放送予定日）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放映目的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放映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他の撮影場所、企画概要等）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7:00Z</dcterms:created>
  <dc:creator>Hiroe.K</dc:creator>
  <dc:description/>
  <cp:keywords/>
  <dc:language>en-US</dc:language>
  <cp:lastModifiedBy>勇上　瑞希</cp:lastModifiedBy>
  <cp:lastPrinted>2020-10-26T08:56:00Z</cp:lastPrinted>
  <dcterms:modified xsi:type="dcterms:W3CDTF">2025-01-20T09:22:00Z</dcterms:modified>
  <cp:revision>29</cp:revision>
  <dc:subject/>
  <dc:title>平成　　　年　　　月　　　日</dc:title>
</cp:coreProperties>
</file>