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/>
      </w:pPr>
      <w:r>
        <w:rPr>
          <w:sz w:val="22"/>
          <w:szCs w:val="22"/>
        </w:rPr>
        <w:t>福井市商工労働部観光文化スポーツ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代表者氏名　</w:t>
      </w:r>
    </w:p>
    <w:p>
      <w:pPr>
        <w:pStyle w:val="Normal"/>
        <w:tabs>
          <w:tab w:val="clear" w:pos="840"/>
          <w:tab w:val="left" w:pos="911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担当者氏名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 w:before="0" w:after="36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℡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  <w:t>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80"/>
        <w:ind w:firstLine="567"/>
        <w:rPr/>
      </w:pPr>
      <w:r>
        <w:rPr>
          <w:sz w:val="22"/>
          <w:szCs w:val="22"/>
        </w:rPr>
        <w:t>名勝養浩館庭園内にて写真撮影をしたいので、下記のとおり写真撮影許可を申請します。</w:t>
      </w:r>
    </w:p>
    <w:p>
      <w:pPr>
        <w:pStyle w:val="Style17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867910</wp:posOffset>
                </wp:positionV>
                <wp:extent cx="6085205" cy="538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38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69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場所等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勝養浩館庭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「　　　　　　　　　　　　　　　　　　　　　　　　　　　　　　　　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内容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日時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（　　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時　　分から　　時　　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園人員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目的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撮影物利用先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780" w:leader="none"/>
                                      <w:tab w:val="right" w:pos="1077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23.9pt;mso-wrap-distance-left:7.1pt;mso-wrap-distance-right:7.1pt;mso-wrap-distance-top:0pt;mso-wrap-distance-bottom:0pt;margin-top:383.3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69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場所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名勝養浩館庭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　　　　　　　　　　　　　　　　　　　　　　　　　　　　　　　　」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内容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日時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（　　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時　　分から　　時　　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入園人員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目的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撮影物利用先</w:t>
                            </w:r>
                          </w:p>
                        </w:tc>
                        <w:tc>
                          <w:tcPr>
                            <w:tcW w:w="7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  <w:tab w:val="right" w:pos="1077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00:00Z</dcterms:created>
  <dc:creator>Hiroe.K</dc:creator>
  <dc:description/>
  <cp:keywords/>
  <dc:language>en-US</dc:language>
  <cp:lastModifiedBy>勇上　瑞希</cp:lastModifiedBy>
  <cp:lastPrinted>2016-04-08T18:05:00Z</cp:lastPrinted>
  <dcterms:modified xsi:type="dcterms:W3CDTF">2025-01-20T09:37:00Z</dcterms:modified>
  <cp:revision>26</cp:revision>
  <dc:subject/>
  <dc:title>平成　　　年　　　月　　　日</dc:title>
</cp:coreProperties>
</file>