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様式第３号</w:t>
      </w:r>
      <w:r>
        <w:rPr>
          <w:rFonts w:cs="ＭＳ 明朝;MS Mincho" w:ascii="ＭＳ 明朝;MS Mincho" w:hAnsi="ＭＳ 明朝;MS Mincho"/>
          <w:sz w:val="24"/>
          <w:szCs w:val="32"/>
        </w:rPr>
        <w:t>(</w:t>
      </w:r>
      <w:r>
        <w:rPr>
          <w:rFonts w:ascii="ＭＳ 明朝;MS Mincho" w:hAnsi="ＭＳ 明朝;MS Mincho" w:cs="ＭＳ 明朝;MS Mincho"/>
          <w:sz w:val="24"/>
          <w:szCs w:val="32"/>
        </w:rPr>
        <w:t>第８条関係</w:t>
      </w:r>
      <w:r>
        <w:rPr>
          <w:rFonts w:cs="ＭＳ 明朝;MS Mincho" w:ascii="ＭＳ 明朝;MS Mincho" w:hAnsi="ＭＳ 明朝;MS Mincho"/>
          <w:sz w:val="24"/>
          <w:szCs w:val="3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  <w:szCs w:val="3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  <w:szCs w:val="3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  <w:szCs w:val="3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　井　市　長　　様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</w:rPr>
        <w:t>福井市○○町　○○―○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自治会自主防災会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sz w:val="24"/>
        </w:rPr>
        <w:t>代表者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会長　○○　○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自主防災組織連絡協議会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今般、自主防災組織連絡協議会について、下記のとおり変更したので、福井市自主防災組織連絡協議会の育成に関する要綱第８条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変更する事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会長（役員等）の変更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変更後の内容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新会長（　　○○年より）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住　　所　〒 ○○○－○○</w:t>
      </w:r>
    </w:p>
    <w:p>
      <w:pPr>
        <w:pStyle w:val="Normal"/>
        <w:ind w:left="1050" w:firstLine="120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福井市○○町○○－○</w:t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代表者名　会長　○○　○○○</w:t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電話番号　○○－○○○○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2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＊若しくは（自主防災組織連絡協議会役員表 添付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szCs w:val="32"/>
        </w:rPr>
      </w:r>
    </w:p>
    <w:sectPr>
      <w:type w:val="nextPage"/>
      <w:pgSz w:w="11906" w:h="16838"/>
      <w:pgMar w:left="1588" w:right="1021" w:gutter="0" w:header="0" w:top="1418" w:footer="0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引用文 2 (文字)"/>
    <w:qFormat/>
    <w:rPr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0"/>
      <w:sz w:val="22"/>
    </w:rPr>
  </w:style>
  <w:style w:type="paragraph" w:styleId="Style18">
    <w:name w:val="結語"/>
    <w:basedOn w:val="Normal"/>
    <w:qFormat/>
    <w:pPr>
      <w:jc w:val="right"/>
    </w:pPr>
    <w:rPr>
      <w:spacing w:val="20"/>
      <w:sz w:val="22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引用文 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8:00Z</dcterms:created>
  <dc:creator>総合防災室</dc:creator>
  <dc:description/>
  <cp:keywords/>
  <dc:language>en-US</dc:language>
  <cp:lastModifiedBy>KSN702708</cp:lastModifiedBy>
  <cp:lastPrinted>2019-03-12T14:54:00Z</cp:lastPrinted>
  <dcterms:modified xsi:type="dcterms:W3CDTF">2022-04-19T10:03:00Z</dcterms:modified>
  <cp:revision>10</cp:revision>
  <dc:subject/>
  <dc:title>福井市医師会災害時医療救護活動研修会開催事業補助要綱</dc:title>
</cp:coreProperties>
</file>