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 織 名　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井市自主防災組織連絡協議会活動事業補助金については、下記の金融機関の口座に振込みを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振込み先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金融機関名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預金の種目　　　　　　　当　座　・　普　通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口座番号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u w:val="single"/>
              </w:rPr>
              <w:t>口座名義人</w:t>
            </w:r>
            <w:r/>
          </w:rubyBase>
        </w:ruby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588" w:right="1021" w:gutter="0" w:header="0" w:top="1418" w:footer="992" w:bottom="141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00:00Z</dcterms:created>
  <dc:creator>総合防災室</dc:creator>
  <dc:description/>
  <cp:keywords/>
  <dc:language>en-US</dc:language>
  <cp:lastModifiedBy>KSN702708</cp:lastModifiedBy>
  <cp:lastPrinted>2008-04-04T09:52:00Z</cp:lastPrinted>
  <dcterms:modified xsi:type="dcterms:W3CDTF">2022-04-19T10:32:00Z</dcterms:modified>
  <cp:revision>14</cp:revision>
  <dc:subject/>
  <dc:title>補助金の交付について</dc:title>
</cp:coreProperties>
</file>