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事業管理者　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福井市下水道管渠及び取付管布設工事業者（維２号）登録申請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right="56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道管渠及び取付管布設工事業者（維２号）に関する登録要綱の規定により、登録を申請します。なお、この申請書及び添付書類の内容については、事実と相違ないことを誓約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道管渠及び取付管布設工事業者（維２号）登録に必要な提出書類一覧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22"/>
        <w:gridCol w:w="1417"/>
        <w:gridCol w:w="8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に基づく許可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定款の写し及び登記事項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年度の国税及び地方税の納税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管布設工事施工実績報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任技術者等届出書及び資格確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用機械器具等調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作業員名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2-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04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5:04:00Z</dcterms:modified>
  <cp:revision>2</cp:revision>
  <dc:subject/>
  <dc:title>福井市下水道補修工事業者の登録等に関する要綱</dc:title>
</cp:coreProperties>
</file>