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-1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上下水道事業管理者　あて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　</w:t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所</w:t>
      </w:r>
    </w:p>
    <w:p>
      <w:pPr>
        <w:pStyle w:val="Normal"/>
        <w:spacing w:lineRule="auto" w:line="360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　　　　　　　　　　　　印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福井市汚水桝取付管補備工事業者（維３号）登録申請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right="56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下水道汚水桝取付管補備工事業者（維３号）に関する登録要綱の規定により、登録を申請します。なお、この申請書及び添付書類の内容については、事実と相違ないことを誓約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市汚水桝取付管補備工事業者（維３号）登録に必要な提出書類一覧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622"/>
        <w:gridCol w:w="1417"/>
        <w:gridCol w:w="85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欄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法に基づく許可通知書の写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定款の写し及び登記事項証明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前年度の国税及び地方税の納税証明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管布設工事施工実績報告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3-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1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主任技術者等届出書及び資格確認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3-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工事用機械器具等調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3-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作業員名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>3-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1133" w:gutter="0" w:header="0" w:top="113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0z1">
    <w:name w:val="WW8Num2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4:33:00Z</dcterms:created>
  <dc:creator>山下　勝寛</dc:creator>
  <dc:description/>
  <cp:keywords/>
  <dc:language>en-US</dc:language>
  <cp:lastModifiedBy>LSNC00415</cp:lastModifiedBy>
  <cp:lastPrinted>2016-03-03T17:37:00Z</cp:lastPrinted>
  <dcterms:modified xsi:type="dcterms:W3CDTF">2024-03-31T04:33:00Z</dcterms:modified>
  <cp:revision>2</cp:revision>
  <dc:subject/>
  <dc:title>福井市下水道補修工事業者の登録等に関する要綱</dc:title>
</cp:coreProperties>
</file>