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-4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工事用機械器具等調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</w:t>
      </w:r>
    </w:p>
    <w:tbl>
      <w:tblPr>
        <w:tblW w:w="90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67"/>
        <w:gridCol w:w="709"/>
        <w:gridCol w:w="1559"/>
        <w:gridCol w:w="1984"/>
        <w:gridCol w:w="284"/>
        <w:gridCol w:w="1701"/>
        <w:gridCol w:w="816"/>
      </w:tblGrid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輌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了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め固め機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留め用仮設材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１　機械器具等とは、小型バックホウ、ダンプトラック、締め固め機械及び土留め用仮設材を指す。</w:t>
      </w:r>
    </w:p>
    <w:p>
      <w:pPr>
        <w:pStyle w:val="Normal"/>
        <w:ind w:left="708" w:hanging="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単価契約工事に使用する自社所有の機械器具等を記入すること（車輌等関係官庁へ登録又は届出のあるものは、これを証する書類を添付すること）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専用でのリースの場合、リース内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期間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分かる書類を添付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締め固め機械及び土留め用仮設材については、写真による確認とす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left="630" w:hanging="630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276" w:right="1133" w:gutter="0" w:header="0" w:top="1135" w:footer="283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0z1">
    <w:name w:val="WW8Num2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7:00Z</dcterms:created>
  <dc:creator>山下　勝寛</dc:creator>
  <dc:description/>
  <cp:keywords/>
  <dc:language>en-US</dc:language>
  <cp:lastModifiedBy>2170363</cp:lastModifiedBy>
  <cp:lastPrinted>2020-03-23T10:56:00Z</cp:lastPrinted>
  <dcterms:modified xsi:type="dcterms:W3CDTF">2020-05-11T05:20:00Z</dcterms:modified>
  <cp:revision>21</cp:revision>
  <dc:subject/>
  <dc:title>福井市下水道補修工事業者の登録等に関する要綱</dc:title>
</cp:coreProperties>
</file>