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-1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上下水道事業管理者　あて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所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下水管調査及び清掃等維持管理業者（維６号）登録申請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right="56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下水管調査及び清掃等維持管理業者（維６号）に関する登録要綱の規定により、登録を申請します。なお、この申請書及び添付書類の内容については、事実と相違ないことを誓約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/>
      </w:pPr>
      <w:r>
        <w:rPr/>
        <w:t>福井市下水管調査及び清掃等維持管理業者（維６号）登録に必要な提出書類一覧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1275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廃棄物収集運搬業許可証（汚泥に係るものに限る）の写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款の写し及び登記事項証明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の国税及び地方税の納税証明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管調査又は清掃等維持工事実績報告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6-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等届出書及び資格確認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6-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資格・認可等の合格証書及び技能講習修了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6-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用設備機材調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6-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員名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6-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_Hlk158990252"/>
            <w:bookmarkEnd w:id="0"/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9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対応従業員等計画書（緊急工事実施確約書を含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6-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0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9498" w:leader="none"/>
      </w:tabs>
      <w:jc w:val="center"/>
      <w:rPr/>
    </w:pPr>
    <w:r>
      <w:rPr/>
      <w:t>－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　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4:00Z</dcterms:created>
  <dc:creator>山下　勝寛</dc:creator>
  <dc:description/>
  <cp:keywords/>
  <dc:language>en-US</dc:language>
  <cp:lastModifiedBy>2220255</cp:lastModifiedBy>
  <cp:lastPrinted>2023-03-07T11:13:00Z</cp:lastPrinted>
  <dcterms:modified xsi:type="dcterms:W3CDTF">2024-04-17T06:00:00Z</dcterms:modified>
  <cp:revision>27</cp:revision>
  <dc:subject/>
  <dc:title>福井市下水道補修工事業者の登録等に関する要綱</dc:title>
</cp:coreProperties>
</file>