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3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技術者等届出書及び資格確認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843"/>
        <w:gridCol w:w="2268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１　資格保有者の人数に合わせ適宜記入欄を追加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必要な資格等について記載し、資格者証等を添付すること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監理技術者又は土木施工管理技士　２名以上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下水道管理技術認定試験（管路施設）合格証　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酸素欠乏・硫化水素危険作業主任者技能講習修了証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３　資格保有者との雇用関係が分かる書類を添付すること。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４　産業廃棄物収集運搬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汚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については、許可の状況が分かる書類を添付すること。</w:t>
      </w:r>
    </w:p>
    <w:p>
      <w:pPr>
        <w:pStyle w:val="Normal"/>
        <w:ind w:left="2307" w:hanging="1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170363</cp:lastModifiedBy>
  <cp:lastPrinted>2020-03-23T11:04:00Z</cp:lastPrinted>
  <dcterms:modified xsi:type="dcterms:W3CDTF">2020-05-11T04:33:00Z</dcterms:modified>
  <cp:revision>22</cp:revision>
  <dc:subject/>
  <dc:title>福井市下水道補修工事業者の登録等に関する要綱</dc:title>
</cp:coreProperties>
</file>