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158989938"/>
      <w:bookmarkStart w:id="1" w:name="_Hlk158989938"/>
      <w:bookmarkEnd w:id="1"/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上下水道事業管理者　あ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bookmarkStart w:id="2" w:name="_Hlk158989938"/>
      <w:bookmarkEnd w:id="2"/>
      <w:r>
        <w:rPr>
          <w:rFonts w:ascii="ＭＳ 明朝;MS Mincho" w:hAnsi="ＭＳ 明朝;MS Mincho" w:cs="ＭＳ 明朝;MS Mincho"/>
          <w:sz w:val="24"/>
        </w:rPr>
        <w:t>　　　　　　　　　　　　　　　　申請者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下水道補修工事業者（維８号）登録申請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right="56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下水道補修工事業者（維８号）に関する登録要綱の規定により、登録を申請します。なお、この申請書及び添付書類の内容については、事実と相違ないことを誓約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/>
      </w:pPr>
      <w:r>
        <w:rPr/>
        <w:t>福井市下水道補修工事業者（維８号）登録に必要な提出書類一覧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22"/>
        <w:gridCol w:w="1417"/>
        <w:gridCol w:w="8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法に基づく許可通知書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の写し及び登記事項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の国税及び地方税の納税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管布設工事施工実績報告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8-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等届出書及び資格確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8-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資格・認可等の合格証書及び技能講習修了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8-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用機械器具等調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8-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員名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8-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9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対応従業員等計画書（緊急工事実施確約書を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8-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0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6:00Z</dcterms:created>
  <dc:creator>山下　勝寛</dc:creator>
  <dc:description/>
  <cp:keywords/>
  <dc:language>en-US</dc:language>
  <cp:lastModifiedBy>2220255</cp:lastModifiedBy>
  <cp:lastPrinted>2020-03-23T11:06:00Z</cp:lastPrinted>
  <dcterms:modified xsi:type="dcterms:W3CDTF">2024-04-17T04:39:00Z</dcterms:modified>
  <cp:revision>23</cp:revision>
  <dc:subject/>
  <dc:title>福井市下水道補修工事業者の登録等に関する要綱</dc:title>
</cp:coreProperties>
</file>