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-3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任技術者等届出書及び資格確認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843"/>
        <w:gridCol w:w="2268"/>
      </w:tblGrid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資格保有者の人数に合わせ適宜記入欄を追加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必要な資格等について記載し、資格者証等を添付すること。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監理技術者又は土木施工管理技士　２名以上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下水道管理技術認定試験（管路施設）合格証　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酸素欠乏・硫化水素危険作業主任者技能講習修了証</w:t>
      </w:r>
    </w:p>
    <w:p>
      <w:pPr>
        <w:pStyle w:val="Normal"/>
        <w:ind w:left="1260" w:hanging="21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・１級又は２級舗装施工管理技術者（必須資格ではないが、広範囲な舗装復旧は資格保有業者に依頼するため、保有する場合は記載必要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資格保有者の資格者証及び雇用関係が分かる書類を添付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6:00Z</dcterms:created>
  <dc:creator>山下　勝寛</dc:creator>
  <dc:description/>
  <cp:keywords/>
  <dc:language>en-US</dc:language>
  <cp:lastModifiedBy>2170363</cp:lastModifiedBy>
  <cp:lastPrinted>2020-03-23T11:06:00Z</cp:lastPrinted>
  <dcterms:modified xsi:type="dcterms:W3CDTF">2020-05-11T04:50:00Z</dcterms:modified>
  <cp:revision>22</cp:revision>
  <dc:subject/>
  <dc:title>福井市下水道補修工事業者の登録等に関する要綱</dc:title>
</cp:coreProperties>
</file>