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"/>
        <w:gridCol w:w="2346"/>
        <w:gridCol w:w="4594"/>
        <w:gridCol w:w="816"/>
        <w:gridCol w:w="2138"/>
      </w:tblGrid>
      <w:tr>
        <w:trPr>
          <w:trHeight w:val="385" w:hRule="atLeast"/>
        </w:trPr>
        <w:tc>
          <w:tcPr>
            <w:tcW w:w="7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１号（第７条関係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5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2"/>
                <w:kern w:val="0"/>
                <w:sz w:val="36"/>
              </w:rPr>
              <w:t>男女共同参画苦情申出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2"/>
                <w:kern w:val="0"/>
                <w:sz w:val="36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Normal"/>
              <w:spacing w:lineRule="exact" w:line="360"/>
              <w:ind w:left="111" w:firstLine="54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8"/>
              </w:rPr>
              <w:t>福井市男女共同参画苦情処理委員</w:t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出人）</w:t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　　　　－</w:t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（事業者の場合は事務所の所在地）</w:t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（事業者の場合は代表者の氏名）</w:t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0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（　　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女共同参画社会をめざす福井市条例第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り、次のとおり苦情の申出をします。</w:t>
            </w:r>
          </w:p>
        </w:tc>
      </w:tr>
      <w:tr>
        <w:trPr>
          <w:trHeight w:val="2948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ind w:left="105" w:hanging="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苦情の内容及び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申出理由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いつ、どこで、誰から、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何が、どのように行われたか、など）</w:t>
            </w:r>
          </w:p>
          <w:p>
            <w:pPr>
              <w:pStyle w:val="Normal"/>
              <w:spacing w:before="161" w:after="0"/>
              <w:ind w:left="200" w:hanging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どのような解決を望むか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48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この問題に関する他の機関への相談等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の□に✓をつけてください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相談してい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人権擁護委員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弁護士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福井県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福井県生活学習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警察官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裁判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労働基準監督署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雇用均等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請願、陳情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具体的に内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相談していない</w:t>
            </w:r>
          </w:p>
        </w:tc>
      </w:tr>
      <w:tr>
        <w:trPr>
          <w:trHeight w:val="2655" w:hRule="atLeast"/>
        </w:trPr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ind w:left="105" w:hanging="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から連絡するにあたり、特に配慮する必要のある事項（連絡先、連絡方法、時間帯など）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30" w:right="210"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3:41:00Z</dcterms:created>
  <dc:creator>多田　彗子</dc:creator>
  <dc:description/>
  <cp:keywords/>
  <dc:language>en-US</dc:language>
  <cp:lastModifiedBy>0000000</cp:lastModifiedBy>
  <cp:lastPrinted>2003-05-28T13:59:00Z</cp:lastPrinted>
  <dcterms:modified xsi:type="dcterms:W3CDTF">2019-08-15T04:25:00Z</dcterms:modified>
  <cp:revision>52</cp:revision>
  <dc:subject/>
  <dc:title>苦情処理機関の概要</dc:title>
</cp:coreProperties>
</file>