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85"/>
        <w:gridCol w:w="1027"/>
        <w:gridCol w:w="849"/>
        <w:gridCol w:w="849"/>
        <w:gridCol w:w="851"/>
        <w:gridCol w:w="849"/>
        <w:gridCol w:w="849"/>
        <w:gridCol w:w="853"/>
      </w:tblGrid>
      <w:tr>
        <w:trPr/>
        <w:tc>
          <w:tcPr>
            <w:tcW w:w="9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中間検査チェックシート（一般共通事項）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項目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日付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によるチェック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記入欄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方法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</w:tr>
      <w:tr>
        <w:trPr>
          <w:trHeight w:val="40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目視検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計測検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  <w:lang w:eastAsia="zh-TW"/>
              </w:rPr>
              <w:t>書類検査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  <w:lang w:eastAsia="zh-TW"/>
              </w:rPr>
              <w:t>（工事施工者報告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適・不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適・不適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  <w:lang w:eastAsia="zh-T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一次検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二次検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  <w:lang w:eastAsia="zh-TW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①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確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確認の表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確認済みの表示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設計図書の現場常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　敷　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敷地の安全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高さ、排水、がけの安全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敷地と道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道路幅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敷地が道路に接する長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２項道路の後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法４３条許可条件との整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敷地形状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および配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敷地形状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敷地との高低差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配置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③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危　　害　　防　　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仮囲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仮囲いの設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根切り・山留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埋設物・根切り・山留め・近接物・切りばり等安全措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落下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落下物・ごみ等の投下による危害防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倒壊防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用機械等・建築物建て方時の倒壊防止措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集積材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用材料の集積時の安全対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火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火気使用時の火災防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CN"/>
              </w:rPr>
              <w:t>④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  <w:lang w:eastAsia="zh-CN"/>
              </w:rPr>
              <w:t>建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  <w:lang w:eastAsia="zh-CN"/>
              </w:rPr>
              <w:t>物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  <w:lang w:eastAsia="zh-CN"/>
              </w:rPr>
              <w:t>形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  <w:lang w:eastAsia="zh-CN"/>
              </w:rPr>
              <w:t>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平面形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建物形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立面形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道路斜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北側斜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絶対高さ、軒高さ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配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外壁後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有効採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避難通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⑤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その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sectPr>
      <w:type w:val="nextPage"/>
      <w:pgSz w:w="11906" w:h="16838"/>
      <w:pgMar w:left="1361" w:right="1021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19:00Z</dcterms:created>
  <dc:creator>福井市建築指導課</dc:creator>
  <dc:description/>
  <dc:language>en-US</dc:language>
  <cp:lastModifiedBy>森下 寛之</cp:lastModifiedBy>
  <cp:lastPrinted>2004-03-09T15:50:00Z</cp:lastPrinted>
  <dcterms:modified xsi:type="dcterms:W3CDTF">2004-03-10T13:34:00Z</dcterms:modified>
  <cp:revision>6</cp:revision>
  <dc:subject/>
  <dc:title/>
</cp:coreProperties>
</file>