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879"/>
        <w:gridCol w:w="1027"/>
        <w:gridCol w:w="850"/>
        <w:gridCol w:w="850"/>
        <w:gridCol w:w="851"/>
        <w:gridCol w:w="851"/>
        <w:gridCol w:w="851"/>
        <w:gridCol w:w="853"/>
      </w:tblGrid>
      <w:tr>
        <w:trPr/>
        <w:tc>
          <w:tcPr>
            <w:tcW w:w="9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鉄筋コンクリート造中間検査チェックシート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項目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内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日付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工事監理者によるチェック欄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記入欄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工事監理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検査方法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結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結果</w:t>
            </w:r>
          </w:p>
        </w:tc>
      </w:tr>
      <w:tr>
        <w:trPr>
          <w:trHeight w:val="7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目視検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計測検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書類検査</w:t>
            </w:r>
          </w:p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工事施工者報告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適・不適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適・不適</w:t>
            </w:r>
          </w:p>
        </w:tc>
      </w:tr>
      <w:tr>
        <w:trPr>
          <w:trHeight w:val="345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一次検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w w:val="90"/>
                <w:sz w:val="16"/>
              </w:rPr>
              <w:t>二次検査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w w:val="90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w w:val="90"/>
                <w:sz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①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全　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共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柱、はり、壁、スラブの位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かぶり厚さの確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鉄筋の材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②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基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支持地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地耐力の確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  <w:lang w:eastAsia="zh-T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  <w:lang w:eastAsia="zh-TW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基礎･地中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基礎の種類、杭の確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偏心による補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③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一般階主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柱径寸法、主筋の径、本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最上階主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柱頭の配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最下階主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柱脚の配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定着･継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位置および定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補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ふかし部の配筋補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帯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鉄筋径、ピッチ、フック、結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④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は　り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はり主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柱径寸法、主筋の径、本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中吊り筋の間隔、長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定着･継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位置および定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補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ふかし部および貫通孔補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あばら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鉄筋径、ピッチ、フック、結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⑤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ス　ラ　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スラブ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スラブ厚、鉄筋のピッチ、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主筋配置、支持条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定着･継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位置および定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補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出入隅部、開口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⑥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壁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壁厚、鉄筋のピッチ、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定着･継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位置および定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補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開口部、スリッ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⑦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その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コンクリー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型枠支柱存置期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コンクリート打設後の養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コンクリートの調合、圧縮強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⑧</w:t>
            </w:r>
            <w:r>
              <w:rPr/>
              <w:t>不具合の処理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</w:tbl>
    <w:p>
      <w:pPr>
        <w:pStyle w:val="Normal"/>
        <w:ind w:left="178" w:hanging="0"/>
        <w:rPr>
          <w:rFonts w:eastAsia="ヒラギノ明朝 Pro W3;Arial Unicode MS"/>
          <w:sz w:val="16"/>
        </w:rPr>
      </w:pPr>
      <w:r>
        <w:rPr>
          <w:rFonts w:eastAsia="ヒラギノ明朝 Pro W3;Arial Unicode MS"/>
          <w:sz w:val="16"/>
        </w:rPr>
      </w:r>
    </w:p>
    <w:sectPr>
      <w:type w:val="nextPage"/>
      <w:pgSz w:w="11906" w:h="16838"/>
      <w:pgMar w:left="1361" w:right="1021" w:gutter="0" w:header="0" w:top="51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0"/>
      <w:ind w:left="113" w:right="113" w:hanging="0"/>
      <w:jc w:val="center"/>
    </w:pPr>
    <w:rPr>
      <w:rFonts w:ascii="ＭＳ Ｐゴシック;ＭＳ ゴシック" w:hAnsi="ＭＳ Ｐゴシック;ＭＳ ゴシック" w:eastAsia="ＭＳ Ｐゴシック;ＭＳ ゴシック" w:cs="ＭＳ Ｐゴシック;ＭＳ ゴシック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4:55:00Z</dcterms:created>
  <dc:creator>福井市建築指導課</dc:creator>
  <dc:description/>
  <dc:language>en-US</dc:language>
  <cp:lastModifiedBy>森下 寛之</cp:lastModifiedBy>
  <cp:lastPrinted>2004-03-09T15:50:00Z</cp:lastPrinted>
  <dcterms:modified xsi:type="dcterms:W3CDTF">2004-03-10T13:15:00Z</dcterms:modified>
  <cp:revision>5</cp:revision>
  <dc:subject/>
  <dc:title/>
</cp:coreProperties>
</file>