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6"/>
        <w:gridCol w:w="1883"/>
        <w:gridCol w:w="1027"/>
        <w:gridCol w:w="850"/>
        <w:gridCol w:w="850"/>
        <w:gridCol w:w="851"/>
        <w:gridCol w:w="851"/>
        <w:gridCol w:w="851"/>
        <w:gridCol w:w="853"/>
      </w:tblGrid>
      <w:tr>
        <w:trPr/>
        <w:tc>
          <w:tcPr>
            <w:tcW w:w="9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0"/>
              </w:rPr>
              <w:t>鉄骨造中間検査チェックシート　ＮＯ．１</w:t>
            </w:r>
          </w:p>
        </w:tc>
      </w:tr>
      <w:tr>
        <w:trPr>
          <w:trHeight w:val="360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検査項目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内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検査日付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工事監理者によるチェック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検査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記入欄</w:t>
            </w:r>
          </w:p>
        </w:tc>
      </w:tr>
      <w:tr>
        <w:trPr>
          <w:trHeight w:val="36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工事監理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検査方法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結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結果</w:t>
            </w:r>
          </w:p>
        </w:tc>
      </w:tr>
      <w:tr>
        <w:trPr>
          <w:trHeight w:val="74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w w:val="90"/>
                <w:sz w:val="16"/>
              </w:rPr>
              <w:t>目視検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w w:val="90"/>
                <w:sz w:val="16"/>
              </w:rPr>
              <w:t>計測検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w w:val="90"/>
                <w:sz w:val="16"/>
              </w:rPr>
              <w:t>書類検査</w:t>
            </w:r>
          </w:p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w w:val="90"/>
                <w:sz w:val="16"/>
              </w:rPr>
              <w:t>(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w w:val="90"/>
                <w:sz w:val="16"/>
              </w:rPr>
              <w:t>工事施工者報告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w w:val="90"/>
                <w:sz w:val="16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適・不適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w w:val="90"/>
                <w:sz w:val="16"/>
              </w:rPr>
              <w:t>適・不適</w:t>
            </w:r>
          </w:p>
        </w:tc>
      </w:tr>
      <w:tr>
        <w:trPr>
          <w:trHeight w:val="345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w w:val="90"/>
                <w:sz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w w:val="90"/>
                <w:sz w:val="16"/>
              </w:rPr>
              <w:t>一次検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w w:val="90"/>
                <w:sz w:val="16"/>
              </w:rPr>
              <w:t>二次検査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w w:val="90"/>
                <w:sz w:val="16"/>
              </w:rPr>
            </w:r>
          </w:p>
        </w:tc>
      </w:tr>
      <w:tr>
        <w:trPr>
          <w:trHeight w:val="716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①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他工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部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ＲＣ工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ＲＣ造チェックシートによ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②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工場加工検査事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材料の品質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鋼材、溶接材料、高力ボルトの種類、規格、品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組立精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開先角度、ルート面、ルートギャップ、食違い等の精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製品検査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部材の寸法精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高力ボル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接合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摩擦接合面の処理、</w:t>
            </w:r>
          </w:p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径・ピッチ・縁あ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製品検査２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外観検査および超音波探傷検査結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③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現場検査事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部材の配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柱、はり、ブレース、床板等の配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部材の寸法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･形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柱、はり、ブレース、床板等の寸法･形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建方精度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架構の建方精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④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　　　　溶　　　　接　　　　部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工場溶接部分の外観･形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溶接継目の種類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溶接継目の食違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アンダーカッ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割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その他溶接部の外観･形状（ビード表面の不整、ピット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現場溶接部分の組立精度の確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開先角度、ルート面、ルートギャップ、食違い等の精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現場溶接部分の製品検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外観検査および超音波探傷検査結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現場溶接部分の外観･形状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現場溶接部の部位（位置･形状･寸法）、作業条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溶接継目の種類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溶接継目の食違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アンダーカッ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割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その他溶接部の外観･形状（ビード表面の不整、ピット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</w:tbl>
    <w:p>
      <w:pPr>
        <w:pStyle w:val="Normal"/>
        <w:ind w:left="178" w:hanging="0"/>
        <w:rPr>
          <w:rFonts w:eastAsia="ヒラギノ明朝 Pro W3;Arial Unicode MS"/>
          <w:sz w:val="16"/>
        </w:rPr>
      </w:pPr>
      <w:r>
        <w:rPr>
          <w:rFonts w:eastAsia="ヒラギノ明朝 Pro W3;Arial Unicode MS"/>
          <w:sz w:val="16"/>
        </w:rPr>
      </w:r>
      <w:r>
        <w:br w:type="page"/>
      </w:r>
    </w:p>
    <w:p>
      <w:pPr>
        <w:pStyle w:val="Normal"/>
        <w:ind w:left="178" w:hanging="0"/>
        <w:rPr>
          <w:rFonts w:eastAsia="ヒラギノ明朝 Pro W3;Arial Unicode MS"/>
          <w:sz w:val="16"/>
        </w:rPr>
      </w:pPr>
      <w:r>
        <w:rPr>
          <w:rFonts w:eastAsia="ヒラギノ明朝 Pro W3;Arial Unicode MS"/>
          <w:sz w:val="16"/>
        </w:rPr>
      </w:r>
    </w:p>
    <w:p>
      <w:pPr>
        <w:pStyle w:val="Normal"/>
        <w:ind w:left="178" w:hanging="0"/>
        <w:rPr>
          <w:rFonts w:eastAsia="ヒラギノ明朝 Pro W3;Arial Unicode MS"/>
          <w:sz w:val="16"/>
        </w:rPr>
      </w:pPr>
      <w:r>
        <w:rPr>
          <w:rFonts w:eastAsia="ヒラギノ明朝 Pro W3;Arial Unicode MS"/>
          <w:sz w:val="16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6"/>
        <w:gridCol w:w="1883"/>
        <w:gridCol w:w="1027"/>
        <w:gridCol w:w="850"/>
        <w:gridCol w:w="850"/>
        <w:gridCol w:w="851"/>
        <w:gridCol w:w="851"/>
        <w:gridCol w:w="851"/>
        <w:gridCol w:w="853"/>
      </w:tblGrid>
      <w:tr>
        <w:trPr/>
        <w:tc>
          <w:tcPr>
            <w:tcW w:w="9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0"/>
              </w:rPr>
              <w:t>鉄骨造中間検査チェックシート　ＮＯ．２</w:t>
            </w:r>
          </w:p>
        </w:tc>
      </w:tr>
      <w:tr>
        <w:trPr>
          <w:trHeight w:val="360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検査項目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内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検査日付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工事監理者によるチェック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検査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記入欄</w:t>
            </w:r>
          </w:p>
        </w:tc>
      </w:tr>
      <w:tr>
        <w:trPr>
          <w:trHeight w:val="36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工事監理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検査方法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結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結果</w:t>
            </w:r>
          </w:p>
        </w:tc>
      </w:tr>
      <w:tr>
        <w:trPr>
          <w:trHeight w:val="740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w w:val="90"/>
                <w:sz w:val="16"/>
              </w:rPr>
              <w:t>目視検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w w:val="90"/>
                <w:sz w:val="16"/>
              </w:rPr>
              <w:t>計測検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  <w:lang w:eastAsia="zh-TW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w w:val="90"/>
                <w:sz w:val="16"/>
                <w:lang w:eastAsia="zh-TW"/>
              </w:rPr>
              <w:t>書類検査</w:t>
            </w:r>
          </w:p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w w:val="90"/>
                <w:sz w:val="16"/>
                <w:lang w:eastAsia="zh-TW"/>
              </w:rPr>
              <w:t>(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w w:val="90"/>
                <w:sz w:val="16"/>
                <w:lang w:eastAsia="zh-TW"/>
              </w:rPr>
              <w:t>工事施工者報告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w w:val="90"/>
                <w:sz w:val="16"/>
                <w:lang w:eastAsia="zh-TW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適・不適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w w:val="90"/>
                <w:sz w:val="16"/>
              </w:rPr>
              <w:t>適・不適</w:t>
            </w:r>
          </w:p>
        </w:tc>
      </w:tr>
      <w:tr>
        <w:trPr>
          <w:trHeight w:val="345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w w:val="90"/>
                <w:sz w:val="1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w w:val="90"/>
                <w:sz w:val="16"/>
              </w:rPr>
              <w:t>一次検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w w:val="90"/>
                <w:sz w:val="16"/>
              </w:rPr>
              <w:t>二次検査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w w:val="90"/>
                <w:sz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⑤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ボルト接合部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トルシア形</w:t>
            </w:r>
          </w:p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ボル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現場受入検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摩擦接合面の処理、</w:t>
            </w:r>
          </w:p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径･ピッチ･縁あ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締付状態の確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ＪＩＳ形</w:t>
            </w:r>
          </w:p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六角ボル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現場受入検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摩擦接合面の処理、</w:t>
            </w:r>
          </w:p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径･ピッチ･縁あ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締付状態の確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⑥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w w:val="80"/>
                <w:sz w:val="16"/>
              </w:rPr>
              <w:t>ブレース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接合部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接合部の形式･板厚･材質･補剛材（柱･はり･ブレース端部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⑦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柱脚接合部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柱脚接合工法の確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アンカーボルトの保持･埋込方法、ベースプレートの材質･形状･板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アンカーボルトの材質･径･本数･および配置とナットの高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アンカーボルトの締付状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スタッドボルトの径･本数･配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80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w w:val="80"/>
                <w:sz w:val="16"/>
              </w:rPr>
              <w:t>⑧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w w:val="80"/>
                <w:sz w:val="16"/>
              </w:rPr>
              <w:t>床スラブ接合部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床構造の形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シヤーコネクター（頭付きスタッド･焼抜き栓溶接）の施工状況･検査結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⑨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不具合の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処理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</w:tbl>
    <w:p>
      <w:pPr>
        <w:pStyle w:val="Normal"/>
        <w:ind w:left="178" w:hanging="0"/>
        <w:rPr>
          <w:rFonts w:eastAsia="ヒラギノ明朝 Pro W3;Arial Unicode MS"/>
          <w:sz w:val="16"/>
        </w:rPr>
      </w:pPr>
      <w:r>
        <w:rPr>
          <w:rFonts w:eastAsia="ヒラギノ明朝 Pro W3;Arial Unicode MS"/>
          <w:sz w:val="16"/>
        </w:rPr>
      </w:r>
    </w:p>
    <w:sectPr>
      <w:type w:val="nextPage"/>
      <w:pgSz w:w="11906" w:h="16838"/>
      <w:pgMar w:left="1361" w:right="1021" w:gutter="0" w:header="0" w:top="51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31:00Z</dcterms:created>
  <dc:creator>福井市建築指導課</dc:creator>
  <dc:description/>
  <dc:language>en-US</dc:language>
  <cp:lastModifiedBy>森下 寛之</cp:lastModifiedBy>
  <cp:lastPrinted>2004-03-09T15:50:00Z</cp:lastPrinted>
  <dcterms:modified xsi:type="dcterms:W3CDTF">2004-03-10T13:38:00Z</dcterms:modified>
  <cp:revision>7</cp:revision>
  <dc:subject/>
  <dc:title/>
</cp:coreProperties>
</file>