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３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一団地認定・連担建築物認定に関する変更承認申請書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1260"/>
        <w:gridCol w:w="540"/>
        <w:gridCol w:w="540"/>
        <w:gridCol w:w="180"/>
        <w:gridCol w:w="360"/>
        <w:gridCol w:w="180"/>
        <w:gridCol w:w="1080"/>
        <w:gridCol w:w="540"/>
        <w:gridCol w:w="1080"/>
        <w:gridCol w:w="948"/>
      </w:tblGrid>
      <w:tr>
        <w:trPr>
          <w:trHeight w:val="517" w:hRule="exact"/>
        </w:trPr>
        <w:tc>
          <w:tcPr>
            <w:tcW w:w="8508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福井市長　　　　　様</w:t>
            </w:r>
          </w:p>
        </w:tc>
      </w:tr>
      <w:tr>
        <w:trPr>
          <w:trHeight w:val="2299" w:hRule="exact"/>
          <w:cantSplit w:val="true"/>
        </w:trPr>
        <w:tc>
          <w:tcPr>
            <w:tcW w:w="8508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firstLine="210"/>
              <w:textAlignment w:val="center"/>
              <w:rPr/>
            </w:pPr>
            <w:r>
              <w:rPr/>
              <w:t>建築基準法第８６条　の規定により、　　　　年　　月　　日付、建指第　　　　　号で認定を受けた建築計画を次の通り変更したいので、認定通知書及び変更図書を添えて変更承認申請をします。この申請書及び添付図書に記載の事項は、事実に相違ありません。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firstLine="420"/>
              <w:textAlignment w:val="center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right="840" w:hanging="0"/>
              <w:jc w:val="center"/>
              <w:textAlignment w:val="center"/>
              <w:rPr/>
            </w:pPr>
            <w:r>
              <w:rPr/>
              <w:t xml:space="preserve">　　　　　　申請者 </w:t>
            </w:r>
            <w:r>
              <w:rPr>
                <w:spacing w:val="105"/>
              </w:rPr>
              <w:t xml:space="preserve"> 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right="840" w:hanging="0"/>
              <w:jc w:val="center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105"/>
              </w:rPr>
              <w:t>氏</w:t>
            </w:r>
            <w:r>
              <w:rPr/>
              <w:t>名　　  　　　　　　　　　　　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設計者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資格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建築場所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福井市</w:t>
            </w:r>
          </w:p>
        </w:tc>
      </w:tr>
      <w:tr>
        <w:trPr>
          <w:trHeight w:val="8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地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防火地域　　　　　　　　　　　　　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　　　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面積の合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延べ面積の合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㎡</w:t>
            </w:r>
          </w:p>
        </w:tc>
      </w:tr>
      <w:tr>
        <w:trPr>
          <w:trHeight w:val="2285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変更の概要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1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９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着工予定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完了予定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365" w:hRule="exact"/>
        </w:trPr>
        <w:tc>
          <w:tcPr>
            <w:tcW w:w="85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条件</w:t>
            </w:r>
          </w:p>
        </w:tc>
      </w:tr>
      <w:tr>
        <w:trPr>
          <w:trHeight w:val="501" w:hRule="atLeast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</w:t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承認番号欄</w:t>
            </w:r>
          </w:p>
        </w:tc>
      </w:tr>
      <w:tr>
        <w:trPr>
          <w:trHeight w:val="521" w:hRule="exact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85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rPr/>
            </w:pPr>
            <w:r>
              <w:rPr/>
              <w:t>（注意）　１　この申請書は、２通提出すること。</w:t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rPr/>
            </w:pPr>
            <w:r>
              <w:rPr/>
              <w:t>　　　　　２　付近見取図、配置図、平面図その他承認に必要な図書を添付すること。</w:t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rPr/>
            </w:pPr>
            <w:r>
              <w:rPr/>
              <w:t>　　　　　３　※印の欄は、記入しないでください。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ﾋﾎﾌ;ＭＳ ゴシック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ﾋﾎﾌ;ＭＳ ゴシック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ﾋﾎﾌ;ＭＳ ゴシック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36:00Z</dcterms:created>
  <dc:creator>川畑 美智子</dc:creator>
  <dc:description/>
  <cp:keywords/>
  <dc:language>en-US</dc:language>
  <cp:lastModifiedBy>LSNB01102</cp:lastModifiedBy>
  <cp:lastPrinted>2009-02-06T11:02:00Z</cp:lastPrinted>
  <dcterms:modified xsi:type="dcterms:W3CDTF">2021-02-09T06:35:00Z</dcterms:modified>
  <cp:revision>11</cp:revision>
  <dc:subject/>
  <dc:title>様式３</dc:title>
</cp:coreProperties>
</file>