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91"/>
        <w:gridCol w:w="955"/>
        <w:gridCol w:w="3288"/>
        <w:gridCol w:w="1620"/>
        <w:gridCol w:w="180"/>
        <w:gridCol w:w="642"/>
        <w:gridCol w:w="1878"/>
      </w:tblGrid>
      <w:tr>
        <w:trPr>
          <w:trHeight w:val="20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建築基準法にかかる　</w:t>
            </w: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道路相談票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参考様式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3366FF"/>
                <w:sz w:val="28"/>
                <w:szCs w:val="28"/>
              </w:rPr>
              <w:t>（記入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8080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808080"/>
                <w:sz w:val="24"/>
              </w:rPr>
              <w:t>受付印欄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8080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16"/>
                <w:szCs w:val="16"/>
              </w:rPr>
              <w:t>※</w:t>
            </w:r>
          </w:p>
        </w:tc>
      </w:tr>
      <w:tr>
        <w:trPr>
          <w:trHeight w:val="33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 談 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社名・担当者</w:t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福井県福井市○○町３丁目</w:t>
            </w: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10-1</w:t>
            </w:r>
          </w:p>
        </w:tc>
      </w:tr>
      <w:tr>
        <w:trPr>
          <w:trHeight w:val="329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社名・氏名</w:t>
            </w:r>
          </w:p>
        </w:tc>
        <w:tc>
          <w:tcPr>
            <w:tcW w:w="5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株式会社○○住宅　営業　福井太郎　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3366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0776-20-5574</w:t>
            </w:r>
          </w:p>
        </w:tc>
      </w:tr>
      <w:tr>
        <w:trPr>
          <w:trHeight w:val="102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者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類</w:t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主　　　　　　　　　 □土地所有者　 □金融機関　　　　　□不動産業者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設計事務所　　 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建設業者 　  □土地家屋調査士事務所　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動産鑑定士事務所　□測量事務所  □官公庁　　　　　　 □その他（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敷地</w:t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所（地名地番又は住居表示）：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福井市△△町１２字５番</w:t>
            </w:r>
          </w:p>
        </w:tc>
      </w:tr>
      <w:tr>
        <w:trPr>
          <w:trHeight w:val="32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地域：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指定なし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□市街化区域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街化調整区域</w:t>
            </w:r>
          </w:p>
        </w:tc>
      </w:tr>
      <w:tr>
        <w:trPr>
          <w:trHeight w:val="737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概要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計画がある場合）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要用途：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一戸建ての住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構造：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木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階数：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地上２階建て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延べ床面積：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約１２０㎡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工事種別：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新築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調査の目的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確認申請事前調査　　　　□不動産売買の調査（競売物件含む）　　　　　□不動産の相続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動産の評価　　　　　　　□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相談概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基準法上の道路種別を知りたい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２項道路のセットバックについて知りたい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基準法４３条の許可又は認定の事前相談（別紙で詳細に相談項目を明記すること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</w:t>
            </w: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相談者による調査概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調査した内容など判断の参考となるものを記入すること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66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計画敷地は現況水田、埋め立てして一戸建ての住宅を計画中。前面の道の幅員は約</w:t>
            </w: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2.5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ｍ。市道認定はなし。公図上は「道」となっており赤道である。建築主からは町道だと聞いている。当該道沿いに現状では住宅が２件建っているが、その敷地はいずれも角地で幅員</w:t>
            </w: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4.0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ｍ以上の市道に２ｍ以上接してい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相談内容の添付資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付近見取図・公図・現場写真・幅員計測写真は必須です。</w:t>
            </w:r>
          </w:p>
          <w:p>
            <w:pPr>
              <w:pStyle w:val="Normal"/>
              <w:ind w:firstLine="19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対象の道が民地の場合は登記事項証明書（土地）も必須です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付近見取図（地図等）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図の写し　■現場写真（道路全景・幅員計測写真）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登記事項証明書（■土地・□建物）　　　□地籍測量図　　　　　　　　□撮影位置指示図　 　　□現況図（幅員指示図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配置図　　　　　　　　　　　□平面図　　　　　　　　　 □立面図　　　　　　　　　　　　　　　　□断面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　　　　　　　　　　　　　　　）　□係員に求められたもの（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道路相談票を提出する前のチェックリス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下記項目を調査してから提出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幅員は計測したか（現地確認）　　 　　　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国道・県道・市道ではないか（監理課）　　　　　　</w:t>
            </w:r>
            <w:r>
              <w:rPr>
                <w:rFonts w:ascii="ＭＳ Ｐ明朝" w:hAnsi="ＭＳ Ｐ明朝" w:cs="ＭＳ Ｐ明朝" w:eastAsia="ＭＳ Ｐ明朝"/>
                <w:color w:val="3366FF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管理道路ではないか（監理課）　　　　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開発行為でできた道路でないか（都市計画課） 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画整理でできた道路か（各区画整理組合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農道ではないか（農村整備課）　　　　　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農道の場合、管理者は誰か（農家組合・土地改良区・自治会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町道・村道・里道ではないか（各自治会）　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私道か赤道・青道か？（公図・登記事項証明書）</w:t>
            </w:r>
            <w:r>
              <w:rPr>
                <w:rFonts w:ascii="ＭＳ Ｐ明朝" w:hAnsi="ＭＳ Ｐ明朝" w:cs="ＭＳ Ｐ明朝" w:eastAsia="ＭＳ Ｐ明朝"/>
                <w:color w:val="3366FF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河川管理道路ではないか（河川課）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道路相談は調査項目が多岐にわたり時間が掛かります。複雑な案件ですと回答までに２週間程度時間を要する場合があります。</w:t>
      </w:r>
    </w:p>
    <w:p>
      <w:pPr>
        <w:pStyle w:val="Normal"/>
        <w:ind w:firstLine="161"/>
        <w:rPr/>
      </w:pP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添付資料は返却致しませんので、重要書類はコピーなどを提出してください。</w:t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回答後に利用状況・権利関係・形状の変更等があった場合など、回答内容と実際の取扱いが変わる場合がございます。</w:t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福井市建設部建築事務所建築指導課　　</w:t>
      </w: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776-20-5574</w:t>
      </w: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776-20-5751</w:t>
      </w:r>
    </w:p>
    <w:sectPr>
      <w:headerReference w:type="default" r:id="rId2"/>
      <w:type w:val="nextPage"/>
      <w:pgSz w:w="11906" w:h="16838"/>
      <w:pgMar w:left="1418" w:right="567" w:gutter="0" w:header="493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eastAsia="ＭＳ Ｐ明朝" w:cs="ＭＳ Ｐ明朝" w:ascii="ＭＳ Ｐ明朝" w:hAnsi="ＭＳ Ｐ明朝"/>
      </w:rPr>
      <w:t>R2.10</w:t>
    </w:r>
    <w:r>
      <w:rPr>
        <w:rFonts w:ascii="ＭＳ Ｐ明朝" w:hAnsi="ＭＳ Ｐ明朝" w:cs="ＭＳ Ｐ明朝" w:eastAsia="ＭＳ Ｐ明朝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9:00Z</dcterms:created>
  <dc:creator>建築指導課</dc:creator>
  <dc:description/>
  <cp:keywords/>
  <dc:language>en-US</dc:language>
  <cp:lastModifiedBy>2100337</cp:lastModifiedBy>
  <cp:lastPrinted>2012-12-20T16:27:00Z</cp:lastPrinted>
  <dcterms:modified xsi:type="dcterms:W3CDTF">2020-10-08T23:36:00Z</dcterms:modified>
  <cp:revision>22</cp:revision>
  <dc:subject/>
  <dc:title>建　築　相　談</dc:title>
</cp:coreProperties>
</file>