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市長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込者　　　〒　　　－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住　所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fldChar w:fldCharType="begin"/>
      </w:r>
      <w:r>
        <w:rPr>
          <w:u w:val="single"/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u w:val="single"/>
          <w:szCs w:val="21"/>
          <w:rFonts w:ascii="ＭＳ 明朝;MS Mincho" w:hAnsi="ＭＳ 明朝;MS Mincho" w:cs="ＭＳ 明朝;MS Mincho"/>
        </w:rPr>
        <w:fldChar w:fldCharType="separate"/>
      </w:r>
      <w:r>
        <w:rPr>
          <w:u w:val="single"/>
          <w:szCs w:val="21"/>
          <w:rFonts w:ascii="ＭＳ 明朝;MS Mincho" w:hAnsi="ＭＳ 明朝;MS Mincho" w:cs="ＭＳ 明朝;MS Mincho"/>
        </w:rPr>
        <w:t>Combin</w:t>
      </w:r>
      <w:r>
        <w:rPr>
          <w:u w:val="single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  <w:u w:val="single"/>
        </w:rPr>
        <w:t>）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電　話）　　　　　－　　　－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福井市 木造住宅耐震診断等促進事業　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事業による木造住宅の耐震診断等を受けたいので、福井市木造住宅耐震診断等促進事業実施要綱第４条の規定により、関係書類を添えて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6730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592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 込 希 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いずれかに○を付けてください。）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耐震診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補強プランの作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2.05pt;mso-wrap-distance-left:7.1pt;mso-wrap-distance-right:7.1pt;mso-wrap-distance-top:0pt;mso-wrap-distance-bottom:0pt;margin-top:7.9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592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 込 希 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いずれかに○を付けてください。）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耐震診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補強プランの作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717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原則として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」は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と併せて申し込んで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注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のみの選択は、過去に耐震診断を行っている場合のみ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06730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"/>
                              <w:gridCol w:w="1418"/>
                              <w:gridCol w:w="2700"/>
                              <w:gridCol w:w="3253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福井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　　法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在来軸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工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伝統的構法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枠組壁工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階：　　　　　　㎡　　　３階：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階：　　　　　　㎡　　　合計：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年月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図面の有無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有　　　　　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耐震診断士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派遣希望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第１希望）　　　　　年　　　月　　　日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第２希望）　　　　　年　　　月　　　日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のみ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過去に耐震診断を行っている場合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過去の耐震診断士派遣決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通知書の番号および年月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指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8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08pt;mso-wrap-distance-left:7.1pt;mso-wrap-distance-right:7.1pt;mso-wrap-distance-top:0pt;mso-wrap-distance-bottom:0pt;margin-top:9.9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"/>
                        <w:gridCol w:w="1418"/>
                        <w:gridCol w:w="2700"/>
                        <w:gridCol w:w="3253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福井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　　法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在来軸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工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伝統的構法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枠組壁工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階：　　　　　　㎡　　　３階：　　　　　　㎡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階：　　　　　　㎡　　　合計：　　　　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年月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年　　　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図面の有無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有　　　　　　　　　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耐震診断士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派遣希望日時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１希望）　　　　　年　　　月　　　日　　　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２希望）　　　　　年　　　月　　　日　　　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のみの場合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過去に耐震診断を行っている場合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過去の耐震診断士派遣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通知書の番号および年月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指第　　　　　　　号</w:t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添付書類】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宅位置図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固定資産評価証明書（家屋）等（住宅の所有者および建築年月、床面積が確認できる書類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前年度の納税証明書（全ての市税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同意書（様式１－２号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誓約書（様式１－３号　耐震診断または耐震改修後に居住を開始する場合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図面（平面図に寸法、筋交い等の位置が記載されている図面）※無の場合は添付不要</w:t>
      </w:r>
    </w:p>
    <w:p>
      <w:pPr>
        <w:pStyle w:val="Normal"/>
        <w:spacing w:lineRule="exact" w:line="260"/>
        <w:ind w:left="599" w:hanging="19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込希望が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」の場合は、上記②に替えて、過去にこの要綱等に基づき行った耐震診断の</w:t>
      </w:r>
    </w:p>
    <w:p>
      <w:pPr>
        <w:pStyle w:val="Normal"/>
        <w:spacing w:lineRule="exact" w:line="260"/>
        <w:ind w:left="59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書等の写しを添付するこ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住宅】</w:t>
      </w:r>
    </w:p>
    <w:p>
      <w:pPr>
        <w:pStyle w:val="Normal"/>
        <w:spacing w:lineRule="exact" w:line="260"/>
        <w:ind w:left="408" w:hanging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/>
          <w:spacing w:val="-10"/>
          <w:sz w:val="20"/>
        </w:rPr>
        <w:t>在来軸組</w:t>
      </w:r>
      <w:r>
        <w:rPr>
          <w:rFonts w:ascii="ＭＳ 明朝;MS Mincho" w:hAnsi="ＭＳ 明朝;MS Mincho" w:cs="ＭＳ 明朝;MS Mincho"/>
          <w:color w:val="000000"/>
          <w:spacing w:val="-10"/>
          <w:sz w:val="20"/>
        </w:rPr>
        <w:t>工法、伝統的</w:t>
      </w:r>
      <w:r>
        <w:rPr>
          <w:rFonts w:ascii="ＭＳ 明朝;MS Mincho" w:hAnsi="ＭＳ 明朝;MS Mincho" w:cs="ＭＳ 明朝;MS Mincho"/>
          <w:spacing w:val="-10"/>
          <w:sz w:val="20"/>
        </w:rPr>
        <w:t>構法または枠組壁工法による一戸建ての木造住宅</w:t>
      </w:r>
    </w:p>
    <w:p>
      <w:pPr>
        <w:pStyle w:val="Normal"/>
        <w:spacing w:lineRule="exact" w:line="260"/>
        <w:ind w:left="408" w:hanging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昭和</w:t>
      </w:r>
      <w:r>
        <w:rPr>
          <w:rFonts w:cs="ＭＳ 明朝;MS Mincho" w:ascii="ＭＳ 明朝;MS Mincho" w:hAnsi="ＭＳ 明朝;MS Mincho"/>
          <w:sz w:val="20"/>
        </w:rPr>
        <w:t>5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着工された住宅で、平成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降に本制度等を利用した</w:t>
      </w:r>
    </w:p>
    <w:p>
      <w:pPr>
        <w:pStyle w:val="Normal"/>
        <w:spacing w:lineRule="exact" w:line="260"/>
        <w:ind w:left="41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とのない住宅（ただし、補強プランの作成のみを申し込む場合を除く）</w:t>
      </w:r>
    </w:p>
    <w:tbl>
      <w:tblPr>
        <w:tblW w:w="430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04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09" w:hanging="0"/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09" w:hanging="0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04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派遣決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09" w:hanging="0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14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診断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09" w:hanging="0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03"/>
              <w:rPr>
                <w:sz w:val="22"/>
              </w:rPr>
            </w:pPr>
            <w:r>
              <w:rPr>
                <w:sz w:val="22"/>
              </w:rPr>
              <w:t>報告書受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8:00Z</dcterms:created>
  <dc:creator>mcs</dc:creator>
  <dc:description/>
  <cp:keywords/>
  <dc:language>en-US</dc:language>
  <cp:lastModifiedBy>竹内　結</cp:lastModifiedBy>
  <cp:lastPrinted>2018-04-13T20:09:00Z</cp:lastPrinted>
  <dcterms:modified xsi:type="dcterms:W3CDTF">2025-03-12T04:04:00Z</dcterms:modified>
  <cp:revision>31</cp:revision>
  <dc:subject/>
  <dc:title>様式第１号</dc:title>
</cp:coreProperties>
</file>