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283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１８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条</w:t>
      </w:r>
      <w:r>
        <w:rPr>
          <w:rFonts w:ascii="ＭＳ 明朝;MS Mincho" w:hAnsi="ＭＳ 明朝;MS Mincho" w:cs="ＭＳ 明朝;MS Mincho"/>
          <w:szCs w:val="21"/>
        </w:rPr>
        <w:t>、第５条</w:t>
      </w:r>
      <w:r>
        <w:rPr>
          <w:rFonts w:ascii="ＭＳ 明朝;MS Mincho" w:hAnsi="ＭＳ 明朝;MS Mincho" w:cs="ＭＳ 明朝;MS Mincho"/>
          <w:szCs w:val="21"/>
          <w:lang w:eastAsia="zh-TW"/>
        </w:rPr>
        <w:t>関係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建　築　計　画　概　要　</w:t>
      </w:r>
      <w:r>
        <w:rPr/>
        <w:t>書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4"/>
        <w:gridCol w:w="2267"/>
        <w:gridCol w:w="2127"/>
        <w:gridCol w:w="2278"/>
      </w:tblGrid>
      <w:tr>
        <w:trPr>
          <w:trHeight w:val="58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高層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敷地の地名地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地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>
          <w:trHeight w:val="4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地上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地下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階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仕上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：</w:t>
            </w:r>
          </w:p>
        </w:tc>
      </w:tr>
      <w:tr>
        <w:trPr>
          <w:trHeight w:val="2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5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設置年月日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2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地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40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2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地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y3"/>
      <w:bookmarkEnd w:id="0"/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工事施工者が未定の場合は、工事施工者欄は「未定」と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計画が建築物又は工作物どちらか一方のみの場合は、他方の概要欄は削除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59:00Z</dcterms:created>
  <dc:creator>松浦　務</dc:creator>
  <dc:description/>
  <cp:keywords/>
  <dc:language>en-US</dc:language>
  <cp:lastModifiedBy>森 晃英</cp:lastModifiedBy>
  <cp:lastPrinted>2007-09-25T09:50:00Z</cp:lastPrinted>
  <dcterms:modified xsi:type="dcterms:W3CDTF">2007-10-02T08:27:00Z</dcterms:modified>
  <cp:revision>25</cp:revision>
  <dc:subject/>
  <dc:title>中高層建築物指導要綱</dc:title>
</cp:coreProperties>
</file>