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" w:hanging="283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様式第２号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第４</w:t>
      </w:r>
      <w:r>
        <w:rPr/>
        <w:t>条関係</w:t>
      </w:r>
      <w:r>
        <w:rPr/>
        <w:t>)</w:t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4"/>
        <w:gridCol w:w="2267"/>
        <w:gridCol w:w="2127"/>
        <w:gridCol w:w="2278"/>
      </w:tblGrid>
      <w:tr>
        <w:trPr>
          <w:trHeight w:val="3481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　識　設　置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記建築物等に係る標識を設置したので、福井市中高層建築物等に係る紛争の予防と調整に関する条例第７条第３項の規定により、届け出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福井市長　様</w:t>
            </w:r>
          </w:p>
          <w:p>
            <w:pPr>
              <w:pStyle w:val="Normal"/>
              <w:ind w:left="524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建築主　</w:t>
            </w: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left="5244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名　　　　　　　　　　</w:t>
            </w:r>
          </w:p>
        </w:tc>
      </w:tr>
      <w:tr>
        <w:trPr>
          <w:trHeight w:val="4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高層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敷地の地名地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地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ｍ</w:t>
            </w:r>
          </w:p>
        </w:tc>
      </w:tr>
      <w:tr>
        <w:trPr>
          <w:trHeight w:val="4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地上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地下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階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棟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棟</w:t>
            </w:r>
          </w:p>
        </w:tc>
      </w:tr>
      <w:tr>
        <w:trPr>
          <w:trHeight w:val="4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部仕上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：</w:t>
            </w:r>
          </w:p>
        </w:tc>
      </w:tr>
      <w:tr>
        <w:trPr>
          <w:trHeight w:val="25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の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寸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予定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年月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100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主の住所及び氏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109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の住所及び氏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99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の住所及び氏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55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識設置年月日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y3"/>
      <w:bookmarkEnd w:id="0"/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工事施工者が未定の場合は、工事施工者欄は「未定」と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計画が建築物又は工作物どちらか一方のみの場合は、他方の概要欄は削除してください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15:00Z</dcterms:created>
  <dc:creator>松浦　務</dc:creator>
  <dc:description/>
  <cp:keywords/>
  <dc:language>en-US</dc:language>
  <cp:lastModifiedBy>LSNB01102</cp:lastModifiedBy>
  <cp:lastPrinted>2005-04-07T08:37:00Z</cp:lastPrinted>
  <dcterms:modified xsi:type="dcterms:W3CDTF">2021-03-24T02:58:00Z</dcterms:modified>
  <cp:revision>30</cp:revision>
  <dc:subject/>
  <dc:title>○中高層様式第1,2号</dc:title>
</cp:coreProperties>
</file>